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Рекомендуемая СРР форма заявления </w:t>
      </w:r>
      <w:r>
        <w:rPr>
          <w:b/>
          <w:sz w:val="20"/>
          <w:szCs w:val="20"/>
          <w:u w:val="single"/>
        </w:rPr>
        <w:t>физического лица</w:t>
      </w:r>
      <w:r>
        <w:rPr>
          <w:sz w:val="20"/>
          <w:szCs w:val="20"/>
        </w:rPr>
        <w:t xml:space="preserve"> для образования позывного сигнала </w:t>
      </w:r>
      <w:r>
        <w:rPr>
          <w:b/>
          <w:sz w:val="20"/>
          <w:szCs w:val="20"/>
          <w:u w:val="single"/>
        </w:rPr>
        <w:t>постоянного использования</w:t>
      </w:r>
    </w:p>
    <w:p>
      <w:pPr>
        <w:pStyle w:val="Normal"/>
        <w:ind w:left="723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52070</wp:posOffset>
            </wp:positionV>
            <wp:extent cx="30988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0" w:right="0" w:hanging="0"/>
        <w:rPr/>
      </w:pPr>
      <w:r>
        <w:rPr/>
        <w:t xml:space="preserve">Генеральному директору </w:t>
      </w:r>
    </w:p>
    <w:p>
      <w:pPr>
        <w:pStyle w:val="Normal"/>
        <w:ind w:left="7230" w:right="0" w:hanging="0"/>
        <w:rPr>
          <w:b/>
          <w:b/>
        </w:rPr>
      </w:pPr>
      <w:r>
        <w:rPr/>
        <w:t>ФГУП «ГРЧ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Прошу Вас образовать позывной сигнал постоянного использования для опознавания радиоэлектронных средств </w:t>
      </w:r>
      <w:r>
        <w:rPr>
          <w:b/>
        </w:rPr>
        <w:t>любительской службы</w:t>
      </w:r>
      <w:r>
        <w:rPr/>
        <w:t xml:space="preserve"> и оформить свидетельство об образовании позывного сигнала. </w:t>
      </w:r>
    </w:p>
    <w:p>
      <w:pPr>
        <w:pStyle w:val="Normal"/>
        <w:ind w:left="0" w:right="0" w:firstLine="900"/>
        <w:jc w:val="center"/>
        <w:rPr>
          <w:sz w:val="12"/>
          <w:szCs w:val="12"/>
        </w:rPr>
      </w:pPr>
      <w:r>
        <w:rPr>
          <w:b/>
        </w:rPr>
        <w:t>Общие сведения о заявителе</w:t>
      </w:r>
    </w:p>
    <w:p>
      <w:pPr>
        <w:pStyle w:val="Normal"/>
        <w:ind w:left="0" w:right="0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13"/>
        <w:gridCol w:w="1624"/>
        <w:gridCol w:w="4566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</w:rPr>
              <w:t>Фамилия, Имя, Отчество на русском язы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z w:val="26"/>
                <w:szCs w:val="26"/>
                <w:u w:val="none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Фамилия и Имя в английской транслитерации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</w:rPr>
              <w:t>(Рекомендуется заполнять по данным загранпаспорта или водительского удостоверения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</w:rPr>
              <w:t>Адрес регистрации по месту жительства (</w:t>
            </w:r>
            <w:r>
              <w:rPr>
                <w:i/>
                <w:sz w:val="22"/>
                <w:szCs w:val="22"/>
              </w:rPr>
              <w:t>Заполняется по данным паспорта или другого документа, подтверждающего регистрацию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</w:rPr>
              <w:t xml:space="preserve">Название удостоверяющего личность документа, его серия и номер, когда и кем выдан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/>
              </w:rPr>
              <w:t xml:space="preserve">ИНН </w:t>
            </w:r>
            <w:r>
              <w:rPr>
                <w:i/>
                <w:color w:val="000000"/>
                <w:sz w:val="22"/>
                <w:szCs w:val="22"/>
              </w:rPr>
              <w:t>(при наличии указывать обязатель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i/>
              </w:rPr>
              <w:t>(Рекомендуется указывать номер мобильного телефона и/или адрес электронной почт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/>
              </w:rPr>
              <w:t xml:space="preserve">Почтовый адрес заявителя </w:t>
            </w:r>
            <w:r>
              <w:rPr>
                <w:i/>
              </w:rPr>
              <w:t>(указывается в случае отличия от адреса регистрац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Заявляемая квалификационная категория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дата и номер протокола проверки 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>Позывной сигнал, реквизиты ранее выданного свидетельства об образовании позывного сигнала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i/>
                <w:color w:val="000000"/>
                <w:sz w:val="22"/>
                <w:szCs w:val="22"/>
              </w:rPr>
              <w:t>(при его наличии)</w:t>
            </w:r>
            <w:r>
              <w:rPr>
                <w:b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Основание для образования позывного сигнала и (или) оформления свидетельства об образовании позывного сигнала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нужное выделить, предложенные варианты позывных сигналов вставить)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 оформление свидетельства без образования позывного сигнала;</w:t>
              <w:br/>
              <w:t>- изменение квалификационной категории;</w:t>
              <w:br/>
              <w:t>- изменение места жительства;</w:t>
              <w:br/>
              <w:t>- образование позывного сигнала для обучения;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 образование позывного сигнала из четырёх знаков, предложенные варианты позывных сигналов:____________________________</w:t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 xml:space="preserve">Подпись заявителя:            </w:t>
            </w: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vertAlign w:val="superscript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  <w:vertAlign w:val="superscript"/>
              </w:rPr>
              <w:t>собственноручная подпись (обязательна)</w:t>
            </w:r>
          </w:p>
        </w:tc>
      </w:tr>
    </w:tbl>
    <w:p>
      <w:pPr>
        <w:pStyle w:val="Normal"/>
        <w:overflowPunct w:val="false"/>
        <w:autoSpaceDE w:val="false"/>
        <w:ind w:left="0" w:right="-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overflowPunct w:val="false"/>
        <w:autoSpaceDE w:val="false"/>
        <w:ind w:left="0"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 Документ, подтверждающий заявляемую в пункте 8 общих сведений о заявителе квалификационную категорию:</w:t>
      </w:r>
      <w:r>
        <w:rPr>
          <w:color w:val="000000"/>
          <w:sz w:val="22"/>
          <w:szCs w:val="22"/>
        </w:rPr>
        <w:t xml:space="preserve"> копия </w:t>
      </w:r>
      <w:r>
        <w:rPr>
          <w:b/>
          <w:color w:val="000000"/>
          <w:sz w:val="22"/>
          <w:szCs w:val="22"/>
        </w:rPr>
        <w:t>выписки из протокола проверки</w:t>
      </w:r>
      <w:r>
        <w:rPr>
          <w:color w:val="000000"/>
          <w:sz w:val="22"/>
          <w:szCs w:val="22"/>
        </w:rPr>
        <w:t xml:space="preserve"> эксплуатационной и технической готовности, выданной </w:t>
      </w:r>
      <w:hyperlink r:id="rId3">
        <w:r>
          <w:rPr>
            <w:rStyle w:val="InternetLink"/>
            <w:color w:val="000000"/>
            <w:sz w:val="22"/>
            <w:szCs w:val="22"/>
          </w:rPr>
          <w:t>предприятием радиочастотной службы</w:t>
        </w:r>
      </w:hyperlink>
      <w:r>
        <w:rPr>
          <w:color w:val="000000"/>
          <w:sz w:val="22"/>
          <w:szCs w:val="22"/>
        </w:rPr>
        <w:t xml:space="preserve"> или </w:t>
      </w:r>
      <w:hyperlink r:id="rId4">
        <w:r>
          <w:rPr>
            <w:rStyle w:val="InternetLink"/>
            <w:color w:val="000000"/>
            <w:sz w:val="22"/>
            <w:szCs w:val="22"/>
          </w:rPr>
          <w:t>общероссийской общественной радиолюбительской организацией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 xml:space="preserve">допускается указание даты и номера протокола проверки при наличии сведений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в информационных системах</w:t>
        </w:r>
      </w:hyperlink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; или копия </w:t>
      </w:r>
      <w:r>
        <w:rPr>
          <w:b/>
          <w:color w:val="000000"/>
          <w:sz w:val="22"/>
          <w:szCs w:val="22"/>
        </w:rPr>
        <w:t xml:space="preserve">действующего свидетельства об образовании позывного сигнала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допускается указание даты и номера свидетельства</w:t>
      </w:r>
      <w:r>
        <w:rPr>
          <w:color w:val="000000"/>
          <w:sz w:val="22"/>
          <w:szCs w:val="22"/>
        </w:rPr>
        <w:t xml:space="preserve">); или копия </w:t>
      </w:r>
      <w:r>
        <w:rPr>
          <w:b/>
          <w:color w:val="000000"/>
          <w:sz w:val="22"/>
          <w:szCs w:val="22"/>
        </w:rPr>
        <w:t>гармонизированного радиолюбительского экзаменационного сертификат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0"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 Доверенность (при при подаче заявления через представителя).</w:t>
      </w:r>
    </w:p>
    <w:p>
      <w:pPr>
        <w:pStyle w:val="Normal"/>
        <w:overflowPunct w:val="false"/>
        <w:autoSpaceDE w:val="false"/>
        <w:ind w:left="0" w:right="-57" w:firstLine="284"/>
        <w:jc w:val="both"/>
        <w:textAlignment w:val="baseline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sz w:val="22"/>
          <w:szCs w:val="22"/>
        </w:rPr>
        <w:t>3. Заявление законного представителя (при образовании позывного сигнала несовершеннолетнему).</w:t>
      </w:r>
      <w:r>
        <w:br w:type="page"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140"/>
        <w:gridCol w:w="6242"/>
      </w:tblGrid>
      <w:tr>
        <w:trPr>
          <w:trHeight w:val="34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7"/>
              <w:pageBreakBefore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йствие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азат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зывного сигнала и свидетельства об его образовании впервые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являемая (новая) квалификационная категория и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еквизиты протокола экзамена, оформленного СРР, либо предприятием радиочастотной службы (сам протокол не требуется)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- ничего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троке 10 выделить - </w:t>
            </w:r>
            <w:r>
              <w:rPr>
                <w:sz w:val="24"/>
                <w:szCs w:val="24"/>
              </w:rPr>
              <w:t>«изменение квалификационной категории»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б образовании позывного сигнала: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тере или приближении окончания срока действия (не позднее чем за месяц до истечения срока действия) действующего свидетельства;</w:t>
              <w:br/>
              <w:t>- для замены действующего свидетельства старого образца на свидетельство нового образца (СЕПТ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- з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являемая (имеющаяся) квалификационная категория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10</w:t>
            </w:r>
            <w:r>
              <w:rPr>
                <w:sz w:val="24"/>
                <w:szCs w:val="24"/>
              </w:rPr>
              <w:t xml:space="preserve"> выделить</w:t>
            </w:r>
            <w:r>
              <w:rPr>
                <w:b/>
                <w:bCs/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</w:rPr>
              <w:t xml:space="preserve"> «оформление свидетельства без образования позывного сигнала»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при изменении квалификационной категории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троке 8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заявляемая (новая) квалификационная категория и реквизиты протокола экзамена, оформленного СРР, либо предприятием радиочастотной службы (сам протокол не требуется)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елить -</w:t>
            </w:r>
            <w:r>
              <w:rPr>
                <w:sz w:val="24"/>
                <w:szCs w:val="24"/>
              </w:rPr>
              <w:t xml:space="preserve"> «изменение квалификационной категории»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при изменении места жительства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троке 8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аявляемая (имеющаяся) квалификационная категория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елить -</w:t>
            </w:r>
            <w:r>
              <w:rPr>
                <w:sz w:val="24"/>
                <w:szCs w:val="24"/>
              </w:rPr>
              <w:t xml:space="preserve"> «изменение места жительства»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зывного сигнала и получение свидетельства для обучения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строке 8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заявляемая (имеющаяся) квалификационная категория управляющего оператора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— позывной сигнал и реквизиты действующего свидетель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правляющего оператор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ыделить </w:t>
            </w:r>
            <w:r>
              <w:rPr>
                <w:sz w:val="24"/>
                <w:szCs w:val="24"/>
              </w:rPr>
              <w:t>- «образование позывного сигнала для обучения»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зывного сигнала из четырёх знаков и получение свидетель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8 —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первая категория», реквизиты протокола экзамена, оформленного СРР, либо предприятием радиочастотной службы (сам протокол не требуется), если ранее категория была ниже первой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9</w:t>
            </w:r>
            <w:r>
              <w:rPr>
                <w:sz w:val="24"/>
                <w:szCs w:val="24"/>
              </w:rPr>
              <w:t xml:space="preserve"> — позывной сигнал и реквизиты действующего свидетельств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роке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елить -</w:t>
            </w:r>
            <w:r>
              <w:rPr>
                <w:sz w:val="24"/>
                <w:szCs w:val="24"/>
              </w:rPr>
              <w:t xml:space="preserve"> «образование позывного сигнала из четырёх знаков» и перечислить предлагаемые позывные сигналы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риложений</w:t>
            </w:r>
            <w:r>
              <w:rPr>
                <w:sz w:val="24"/>
                <w:szCs w:val="24"/>
              </w:rPr>
              <w:t xml:space="preserve"> не требуетс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зывного сигнала и (или) получение свидетельства несовершеннолетним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п. 1-6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: </w:t>
            </w:r>
            <w:r>
              <w:rPr>
                <w:sz w:val="24"/>
                <w:szCs w:val="24"/>
              </w:rPr>
              <w:t xml:space="preserve"> заявление родителя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в Кабинет заявителя представителя ФГУП «ГРЧЦ» представителем по доверенности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п. 1-6.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: </w:t>
            </w:r>
            <w:r>
              <w:rPr>
                <w:sz w:val="24"/>
                <w:szCs w:val="24"/>
              </w:rPr>
              <w:t xml:space="preserve"> доверенность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30" w:right="15" w:firstLine="615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0" w:right="15" w:firstLine="615"/>
        <w:rPr/>
      </w:pPr>
      <w:r>
        <w:rPr/>
        <w:t>Примечания:</w:t>
      </w:r>
    </w:p>
    <w:p>
      <w:pPr>
        <w:pStyle w:val="Normal"/>
        <w:widowControl w:val="false"/>
        <w:suppressAutoHyphens w:val="true"/>
        <w:bidi w:val="0"/>
        <w:ind w:left="30" w:right="15" w:firstLine="615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30" w:right="15" w:firstLine="615"/>
        <w:rPr/>
      </w:pPr>
      <w:r>
        <w:rPr>
          <w:sz w:val="22"/>
          <w:szCs w:val="22"/>
        </w:rPr>
        <w:t xml:space="preserve">1. Скан заявления с личной подписью и датой, а также приложения </w:t>
      </w:r>
      <w:hyperlink r:id="rId6">
        <w:r>
          <w:rPr>
            <w:rStyle w:val="InternetLink"/>
            <w:sz w:val="22"/>
            <w:szCs w:val="22"/>
          </w:rPr>
          <w:t>загрузить в кабинет заявителя ФГУП ГРЧЦ.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явление выполненные в формате WORD без подписи не принимаются ФГУП «ГРЧЦ» с сентября 2018 года.</w:t>
      </w:r>
    </w:p>
    <w:p>
      <w:pPr>
        <w:pStyle w:val="Normal"/>
        <w:widowControl w:val="false"/>
        <w:suppressAutoHyphens w:val="true"/>
        <w:bidi w:val="0"/>
        <w:ind w:left="30" w:right="15" w:firstLine="615"/>
        <w:rPr/>
      </w:pPr>
      <w:r>
        <w:rPr/>
      </w:r>
    </w:p>
    <w:p>
      <w:pPr>
        <w:sectPr>
          <w:type w:val="nextPage"/>
          <w:pgSz w:w="11906" w:h="16838"/>
          <w:pgMar w:left="585" w:right="572" w:gutter="0" w:header="0" w:top="525" w:footer="0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ind w:left="30" w:right="15" w:firstLine="615"/>
        <w:rPr>
          <w:sz w:val="20"/>
          <w:szCs w:val="20"/>
        </w:rPr>
      </w:pPr>
      <w:r>
        <w:rPr>
          <w:rStyle w:val="InternetLink"/>
          <w:color w:val="auto"/>
          <w:sz w:val="22"/>
          <w:szCs w:val="22"/>
          <w:u w:val="none"/>
        </w:rPr>
        <w:t>2. Вместо указания реквизитов протокола экзамена допускается приложение HAREC (ARNEC)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комендуемая СРР форма заявления </w:t>
      </w:r>
      <w:r>
        <w:rPr>
          <w:b/>
          <w:sz w:val="20"/>
          <w:szCs w:val="20"/>
          <w:u w:val="single"/>
        </w:rPr>
        <w:t xml:space="preserve">законного представителя </w:t>
        <w:br/>
      </w:r>
      <w:r>
        <w:rPr>
          <w:sz w:val="20"/>
          <w:szCs w:val="20"/>
        </w:rPr>
        <w:t xml:space="preserve">для образования позывного сигнала </w:t>
      </w:r>
      <w:r>
        <w:rPr>
          <w:b/>
          <w:sz w:val="20"/>
          <w:szCs w:val="20"/>
          <w:u w:val="single"/>
        </w:rPr>
        <w:t>постоянного использования несовершеннолетнему</w:t>
      </w:r>
    </w:p>
    <w:p>
      <w:pPr>
        <w:pStyle w:val="Normal"/>
        <w:ind w:left="723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52070</wp:posOffset>
            </wp:positionV>
            <wp:extent cx="309880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0" w:right="0" w:hanging="0"/>
        <w:rPr/>
      </w:pPr>
      <w:r>
        <w:rPr/>
        <w:t xml:space="preserve">Генеральному директору </w:t>
      </w:r>
    </w:p>
    <w:p>
      <w:pPr>
        <w:pStyle w:val="Normal"/>
        <w:ind w:left="7230" w:right="0" w:hanging="0"/>
        <w:rPr>
          <w:b/>
          <w:b/>
        </w:rPr>
      </w:pPr>
      <w:r>
        <w:rPr/>
        <w:t>ФГУП «ГРЧ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Прошу Вас образовать позывной сигнал постоянного использования для опознавания радиоэлектронных средств </w:t>
      </w:r>
      <w:r>
        <w:rPr>
          <w:b/>
        </w:rPr>
        <w:t>любительской службы</w:t>
      </w:r>
      <w:r>
        <w:rPr/>
        <w:t xml:space="preserve"> несовершеннолетнему, законным представителем которого я являюсь.</w:t>
      </w:r>
    </w:p>
    <w:p>
      <w:pPr>
        <w:pStyle w:val="Normal"/>
        <w:ind w:left="0" w:right="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center"/>
        <w:rPr>
          <w:sz w:val="12"/>
          <w:szCs w:val="12"/>
        </w:rPr>
      </w:pPr>
      <w:r>
        <w:rPr>
          <w:b/>
        </w:rPr>
        <w:t>Общие сведения о заявителе</w:t>
      </w:r>
    </w:p>
    <w:p>
      <w:pPr>
        <w:pStyle w:val="Normal"/>
        <w:ind w:left="0" w:right="0"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13"/>
        <w:gridCol w:w="1624"/>
        <w:gridCol w:w="4566"/>
      </w:tblGrid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законного представителя несовершеннолетнего (родителя, усыновителя, опекуна, попечителя)* на русском язы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Фамилия, Имя, Отчество несовершеннолетнего на русском языке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Адрес регистрации по месту жительства законного представителя несовершеннолетнего (родителя, усыновителя, опекуна, попечителя)* (</w:t>
            </w:r>
            <w:r>
              <w:rPr>
                <w:i/>
                <w:sz w:val="22"/>
                <w:szCs w:val="22"/>
              </w:rPr>
              <w:t>Заполняется по данным паспорта или другого документа, подтверждающего регистрацию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Название документа, удостоверяющего личность законного представителя несовершеннолетнего (родителя, усыновителя, опекуна, попечителя)*, его серия и номер, когда и кем выдан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НИЛС законного представителя несовершеннолетнего (родителя, усыновителя, опекуна, попечителя)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НН законного представителя несовершеннолетнего (родителя, усыновителя, опекуна, попечителя) </w:t>
            </w:r>
            <w:r>
              <w:rPr>
                <w:i/>
                <w:color w:val="000000"/>
                <w:sz w:val="22"/>
                <w:szCs w:val="22"/>
              </w:rPr>
              <w:t>(при наличии указывать обязательно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актная информация законного представителя несовершеннолетнего (родителя, усыновителя, опекуна, попечителя)*</w:t>
            </w:r>
          </w:p>
          <w:p>
            <w:pPr>
              <w:pStyle w:val="Normal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</w:rPr>
              <w:t>(Рекомендуется указывать номер мобильного телефона и/или адрес электронной почты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</w:rPr>
              <w:t xml:space="preserve">Почтовый адрес законного представителя несовершеннолетнего (родителя, усыновителя, опекуна, попечителя)* </w:t>
            </w:r>
            <w:r>
              <w:rPr>
                <w:i/>
              </w:rPr>
              <w:t>(указывается в случае отличия от адреса регистрации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</w:rPr>
              <w:t xml:space="preserve">Подпись заявителя:            </w:t>
            </w:r>
            <w:r>
              <w:rPr>
                <w:b/>
                <w:sz w:val="26"/>
                <w:szCs w:val="26"/>
              </w:rPr>
              <w:t>_______________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vertAlign w:val="superscript"/>
              </w:rPr>
              <w:t xml:space="preserve">     </w:t>
            </w:r>
            <w:r>
              <w:rPr>
                <w:b/>
                <w:i/>
                <w:sz w:val="26"/>
                <w:szCs w:val="26"/>
                <w:vertAlign w:val="superscript"/>
              </w:rPr>
              <w:t>собственноручная подпись законного представителя (обязательна)</w:t>
            </w:r>
          </w:p>
        </w:tc>
      </w:tr>
    </w:tbl>
    <w:p>
      <w:pPr>
        <w:pStyle w:val="Normal"/>
        <w:overflowPunct w:val="false"/>
        <w:autoSpaceDE w:val="false"/>
        <w:ind w:left="0" w:right="-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0" w:right="-57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 Законными представителями несовершеннолетних, не достигших четырнадцати лет (малолетних), являются родители, усыновители или опекуны.</w:t>
      </w:r>
    </w:p>
    <w:p>
      <w:pPr>
        <w:sectPr>
          <w:type w:val="nextPage"/>
          <w:pgSz w:w="11906" w:h="16838"/>
          <w:pgMar w:left="585" w:right="572" w:gutter="0" w:header="0" w:top="525" w:footer="0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0" w:right="-57" w:firstLine="284"/>
        <w:jc w:val="both"/>
        <w:textAlignment w:val="baseline"/>
        <w:rPr>
          <w:b/>
          <w:b/>
          <w:sz w:val="20"/>
          <w:szCs w:val="20"/>
        </w:rPr>
      </w:pPr>
      <w:r>
        <w:rPr>
          <w:sz w:val="22"/>
          <w:szCs w:val="22"/>
        </w:rPr>
        <w:t>Законными представителями несовершеннолетних в возрасте от четырнадцати до восемнадцати лет являются родители, усыновители или попечител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екомендуемая СРР форма документа, подтверждающего договорные отношения управляющего оператора и юридического лиц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для образования позывного сигнала </w:t>
      </w:r>
      <w:r>
        <w:rPr>
          <w:b/>
          <w:sz w:val="20"/>
          <w:szCs w:val="20"/>
          <w:u w:val="single"/>
        </w:rPr>
        <w:t xml:space="preserve">постоянного использования </w:t>
        <w:br/>
        <w:t>радиостанци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безвозмездного оказания услуг № 7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"___"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“Центр молодежной политики и туризма” </w:t>
      </w:r>
      <w:r>
        <w:rPr>
          <w:sz w:val="28"/>
          <w:szCs w:val="28"/>
        </w:rPr>
        <w:t xml:space="preserve">в лице </w:t>
      </w:r>
      <w:r>
        <w:rPr>
          <w:b/>
          <w:sz w:val="28"/>
          <w:szCs w:val="28"/>
        </w:rPr>
        <w:t>Иванова Ивана Ивановича</w:t>
      </w:r>
      <w:r>
        <w:rPr>
          <w:sz w:val="28"/>
          <w:szCs w:val="28"/>
        </w:rPr>
        <w:t xml:space="preserve"> – директора МАУ "ЦМПиТ", действующего на  основании Устава и именуемый в дальнейшем Заказчик, с одной стороны, и </w:t>
      </w:r>
      <w:r>
        <w:rPr>
          <w:b/>
          <w:sz w:val="28"/>
          <w:szCs w:val="28"/>
        </w:rPr>
        <w:t>гр. Петров Петр Петрович</w:t>
      </w:r>
      <w:r>
        <w:rPr>
          <w:sz w:val="28"/>
          <w:szCs w:val="28"/>
        </w:rPr>
        <w:t xml:space="preserve"> паспорт серия 88 73 номер 557388, выдан 07.05.2003 г. Троицким РОВД Московской области, зарегистрированный по адресу г. Москва, ул. Ленина, д. 1, кв. 6, 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Исполнитель обязуется безвозмездно оказывать Заказчику услуги по выполнению функций управляющего оператора любительской радиостанции Заказчика в соответствии с Приказом Минкомсвязи России от 26.07.2012 г. № 184, а также иными нормативными правовыми актами, регулирующими деятельность любительской службы 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казчик обязуется предоставлять Исполнителю доступ к аппаратуре и антеннам любительской радиостанции Заказч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оговор носит бессрочный характер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срок не позднее, чем за 15 дней до такого расторжения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тветственность сторон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очие условия 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части не урегулированной настоящим Договором отношения сторон регулируются действующим законодательством Росс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Все споры, возникающие по настоящему Договору, решаются в судебном порядк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Центр молодежной политики и туриз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Пет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И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серия 88 73 номер 557388 , выдан 05.05.2003 г. Троицким РОВД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по адресу: </w:t>
              <w:br/>
              <w:t>г. Москва, ул. Ленина,  д. 1, кВ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24737373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П.П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585" w:right="572" w:gutter="0" w:header="0" w:top="525" w:footer="0" w:bottom="4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Рекомендуемая СРР форма </w:t>
      </w:r>
      <w:r>
        <w:rPr>
          <w:b/>
          <w:sz w:val="20"/>
          <w:szCs w:val="20"/>
          <w:u w:val="single"/>
        </w:rPr>
        <w:t xml:space="preserve">доверенности, </w:t>
      </w:r>
      <w:r>
        <w:rPr>
          <w:b/>
          <w:sz w:val="20"/>
          <w:szCs w:val="20"/>
          <w:u w:val="none"/>
        </w:rPr>
        <w:t>использующейся при подаче заявления через представител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0" w:after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</w:rPr>
        <w:t>Москва</w:t>
        <w:tab/>
        <w:tab/>
        <w:tab/>
        <w:tab/>
        <w:tab/>
        <w:tab/>
        <w:tab/>
        <w:tab/>
        <w:tab/>
        <w:t>22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Я, Иванов Пётр Павлович, 14.12.1965 года рождения, зарегистрированный(ая) по адресу: Московская область, г. Чехов-3, ул. Центральная, д. 21, кВ. 355, паспорт гражданина Российской Федерации 46 05 № 909583, выдан 3 отделом милиции Чеховского ОВД Московской области 20.05.2002 г., код подразделения 502-0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оверяю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у Василию Фёдоровичу, 10.11.1975 года рождения, зарегистрированному по адресу: Московская область, г. Подольск, ул. Мартовская, д. 58, кв. 33, паспорт гражданина Российской Федерации 46 07 710528, выдан 3 отделом милиции УВД г. Подольска и Подольского района Московской области 31.07.2005 г., код подразделения 503-08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ои интересы во ФГУП «ГРЧЦ» при образования позывных сигналов опознавания принадлежащей мне любительской радиостанции, для чего предоставляю ему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ать от моего имени заявки и иные документы необходимые для образования позывных сигналов опознавания, в том числе и через Кабинет заявител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готовые документы, в том числе и через Кабинет заявител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иные действия, необходимые для образования позывных сигналов опознавания любительской радиостанции, и подписывать необходимые документ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22 июня 2019 года.</w:t>
      </w:r>
    </w:p>
    <w:p>
      <w:pPr>
        <w:pStyle w:val="Normal"/>
        <w:spacing w:before="0" w:after="24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.</w:t>
      </w:r>
    </w:p>
    <w:p>
      <w:pPr>
        <w:pStyle w:val="Normal"/>
        <w:spacing w:before="0" w:after="24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(_____________________) удостоверяю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Ф.И.О. поверенного)</w:t>
      </w:r>
    </w:p>
    <w:p>
      <w:pPr>
        <w:pStyle w:val="Normal"/>
        <w:spacing w:lineRule="auto" w:line="360"/>
        <w:ind w:left="902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 _____________________</w:t>
      </w:r>
    </w:p>
    <w:p>
      <w:pPr>
        <w:pStyle w:val="Normal"/>
        <w:spacing w:lineRule="auto" w:line="360" w:before="0" w:after="240"/>
        <w:ind w:left="216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(подпись доверителя)</w:t>
        <w:tab/>
        <w:tab/>
        <w:tab/>
        <w:t>(Ф.И.О. доверителя)</w:t>
      </w:r>
    </w:p>
    <w:p>
      <w:pPr>
        <w:pStyle w:val="Normal"/>
        <w:overflowPunct w:val="false"/>
        <w:autoSpaceDE w:val="false"/>
        <w:spacing w:before="0" w:after="120"/>
        <w:ind w:left="0" w:right="-57" w:firstLine="284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85" w:right="572" w:gutter="0" w:header="0" w:top="525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fc.ru/filials/" TargetMode="External"/><Relationship Id="rId4" Type="http://schemas.openxmlformats.org/officeDocument/2006/relationships/hyperlink" Target="http://srr.ru/radiooperatoram/kvalifikatsionnyj-ekzamen-2/" TargetMode="External"/><Relationship Id="rId5" Type="http://schemas.openxmlformats.org/officeDocument/2006/relationships/hyperlink" Target="http://srr.ru/spisok-sdavshih-ekzamen-v-srr/" TargetMode="External"/><Relationship Id="rId6" Type="http://schemas.openxmlformats.org/officeDocument/2006/relationships/hyperlink" Target="http://www.grfc.ru/grfc/new_k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5:09Z</dcterms:created>
  <dc:creator/>
  <dc:description/>
  <dc:language>en-US</dc:language>
  <cp:lastModifiedBy/>
  <cp:revision>0</cp:revision>
  <dc:subject/>
  <dc:title/>
</cp:coreProperties>
</file>