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0"/>
          <w:szCs w:val="20"/>
        </w:rPr>
        <w:t>Диплом -  "О.В. Лосев  – учёный, опередивший время! "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плом посвящён советскому физику-исследователю Лосеву Олегу Владимировичу (Нижний Новгород, 1923, работы по изучению эффекта усиления на полупроводниковых кристаллах цинкита, детекторный приёмник с генерирующим диодом) и светодиода (Нижний Новгород, 1927 — работы по наблюдению люминесценции карбида кремния, февраль 1927, 1931 — два авторских свидетельства на «Световое реле»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. В. Лосев, на десятилетия опередивший современную ему физику, занимался не только фундаментальной стороной науки, но и пытался доводить результаты своих исследований до практического применения, что подтверждается его 15-ю авторскими свидетельствами на изобретения, среди которых два - на «кристадины». Он разработал 6 конструкций радиоприёмников, в том числе и один ламповы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крытия О. В. Лосева намного обогнали свое время: тогда не было ни достаточно чистых материалов, ни теории полупроводников, чтобы осознать открытые им эффекты и добиться воспроизводимого повторения, а главное — развивать их дальше. К сожалению, преждевременность открытия, как правило, оборачивается драмой не только для автора, но и для самого открытия - оно напрочь забывается, а когда, наконец, приходит "его время", открывается заново. В значительной степени этот драматизм проявился и в судьбе О. В. Лосева, но в главном ему повезло: кристадин и свечение Лосева останутся в истории техники и в человеческой памяти навсегда.</w:t>
      </w:r>
    </w:p>
    <w:p>
      <w:pPr>
        <w:pStyle w:val="Heading3"/>
        <w:rPr>
          <w:sz w:val="18"/>
          <w:szCs w:val="18"/>
        </w:rPr>
      </w:pPr>
      <w:r>
        <w:rPr>
          <w:rStyle w:val="Mwheadline"/>
          <w:sz w:val="18"/>
          <w:szCs w:val="18"/>
        </w:rPr>
        <w:t>Патенты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1. Детекторный приемник-гетеродин. Патент №467 от 1925 г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2. Устройство для нахождения генерирующих точек контактного детектора. Патент №472 от 1925 г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3. Способ изготовления цинкитного детектора. Патент №496 от 1925 г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4. Способ генерирования незатухающих колебаний. Патент №996 от 1926 г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5. Детекторный радиоприемник-гетеродин. Патент №3773 от 1927 г.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6. Способ регулирования регенерации в кристадинных приемниках. Патент №4904 от 1928 г..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7. Способ прерывания основной частоты катодного генератора. Патент №6068 от 1928 г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8. Способ предотвращения возникновения электрических колебаний в приемных контурах междуламповых трансформаторов низкой частоты. Патент №11101 от 1929 г.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9. Световое реле. Патент №12191 от 1929 г.</w:t>
      </w:r>
    </w:p>
    <w:p>
      <w:pPr>
        <w:pStyle w:val="Heading3"/>
        <w:rPr>
          <w:sz w:val="18"/>
          <w:szCs w:val="18"/>
        </w:rPr>
      </w:pPr>
      <w:r>
        <w:rPr>
          <w:rStyle w:val="Mwheadline"/>
          <w:sz w:val="18"/>
          <w:szCs w:val="18"/>
        </w:rPr>
        <w:t>Авторские свидетельства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1. Электролитический выпрямитель. №28548 от 1932 г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2. Световое реле. №25657 от 1932 г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3. Способ трансформации частоты. №29875 от 1933 г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4. Способ изготовления фотосопротивлений. №32067 от 1933 г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5. Контактный выпрямитель. №33231 от 1933 г.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6. Способ изготовления фотосопротивлений. №39883 от 1934 г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Диплом выдаётся за проведение двухсторонних радиосвязей (наблюдений) любыми видами модуляции на КВ и УКВ диапазонах с радиолюбителями г. Нижнего Новгорода и Нижегородской области – нужно провести не менее 15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 (количество патентов и авторских свидетельств, выданных О.В.Лосеву) и набрать из букв, состоящих в позывном, слово </w:t>
      </w:r>
      <w:r>
        <w:rPr>
          <w:b/>
          <w:color w:val="0000FF"/>
          <w:sz w:val="20"/>
          <w:szCs w:val="20"/>
          <w:lang w:val="en-US"/>
        </w:rPr>
        <w:t>CRYSTADYNE</w:t>
      </w:r>
      <w:r>
        <w:rPr>
          <w:sz w:val="20"/>
          <w:szCs w:val="20"/>
        </w:rPr>
        <w:t xml:space="preserve"> (кристадин),  причём из каждого позывного засчитывается только одна буква и сам позывной засчитывается только один раз, повторы позывных не разреш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  <w:lang w:val="en-US"/>
        </w:rPr>
        <w:t>C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T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W</w:t>
      </w:r>
      <w:r>
        <w:rPr>
          <w:sz w:val="20"/>
          <w:szCs w:val="20"/>
        </w:rPr>
        <w:t>3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  <w:lang w:val="en-US"/>
        </w:rPr>
        <w:t>A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(в зачёт идёт букв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  <w:lang w:val="en-US"/>
        </w:rPr>
        <w:t>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T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W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T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RD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D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(в зачёт идёт бук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лово получено и к имеющимся 10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 нужно добавить ещё любых 5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.  Любую недостающую букву для составления слова можно заменить дополнительными 3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днях активности в ноябре - декабре 2013 года в честь 95-летнего юбилея «Нижегородской РадиоЛаборатории» одна связь со специальным позывным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95</w:t>
      </w:r>
      <w:r>
        <w:rPr>
          <w:b/>
          <w:sz w:val="20"/>
          <w:szCs w:val="20"/>
          <w:lang w:val="en-US"/>
        </w:rPr>
        <w:t>NRL</w:t>
      </w:r>
      <w:r>
        <w:rPr>
          <w:sz w:val="20"/>
          <w:szCs w:val="20"/>
        </w:rPr>
        <w:t xml:space="preserve"> заменяет 5 любых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 для диплома, либо одну недостающую букву. 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b/>
          <w:sz w:val="20"/>
          <w:szCs w:val="20"/>
        </w:rPr>
        <w:t xml:space="preserve">Специальные условия для УКВ: </w:t>
      </w:r>
      <w:r>
        <w:rPr>
          <w:sz w:val="20"/>
          <w:szCs w:val="20"/>
        </w:rPr>
        <w:t xml:space="preserve">достаточно провести 6 любых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 с нижегородскими радиолюбителями. Связь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NRL</w:t>
      </w:r>
      <w:r>
        <w:rPr>
          <w:sz w:val="20"/>
          <w:szCs w:val="20"/>
        </w:rPr>
        <w:t xml:space="preserve"> заменяет 3 </w:t>
      </w:r>
      <w:r>
        <w:rPr>
          <w:sz w:val="20"/>
          <w:szCs w:val="20"/>
          <w:lang w:val="en-US"/>
        </w:rPr>
        <w:t>QSO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  <w:t>          Связи засчитываются начиная с 10.05.2013г. – 110-лет со дня рождения О.В.Лосева.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0:00Z</dcterms:created>
  <dc:creator>RA3TYL</dc:creator>
  <dc:description/>
  <cp:keywords/>
  <dc:language>en-US</dc:language>
  <cp:lastModifiedBy>RA3TYL</cp:lastModifiedBy>
  <dcterms:modified xsi:type="dcterms:W3CDTF">2013-11-28T19:37:00Z</dcterms:modified>
  <cp:revision>17</cp:revision>
  <dc:subject/>
  <dc:title>«Свет Лосева» - диплом посвящён российскому физику, изобретателю кристадина Лосеву Олегу Владимировичу (Нижний Новгород, 1929, работы по изучению эффекта усиления на полупроводниковых кристаллах цинкита, детекторный приёмник с генерирующим диодом) и свет</dc:title>
</cp:coreProperties>
</file>