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Нижегородский районный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д г. Нижнего Новгорода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т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ванов Василий Анатольевич, 603163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. Новгород, ул. Харченко  9 корп.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36 Тел. 8-999-999-99-9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ставитель истца по доверенно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ыров Владимир Иванович, 603093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Н. Новгород, ул. Фруктовая 5 корп.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.182 тел 8-904-394-96-29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ветчик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оуправляющая компания Нижегородского района, ул. Ульянова, 6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странении препятствий к установке радиолюбительских антенн на крыше многоквартирного жилого до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е, Иванову Василию Анатольевичу, на праве собственности принадлежит квартира № 36  в многоквартирном доме, расположенном по адресу: г.Нижний Новгород, ул. Харченко, д. 9, корп.1. Право собственности на квартиру подтверждается свидетельством о праве собственности 52-АЕ 234567. При этом я также являюсь владельцем общедомовой собственности в этом доме, включая крыш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 же время я являюсь владельцем радиолюбительской лицензии 1-й (то есть самой высшей из возможных) категории. Копию лицензии см. в приложениях. Согласно этой лицензии, я имею право эксплуатировать радиопередающую аппаратуру, в рамках определенного регламента, где указаны диапазоны частот и допустимая мощность. Коротко говоря, мне представлено право излучать в эфир до 1 кВт в отдельных участках коротковолнового диапазона 2-30 МГц и до 5 Ватт на любительских УКВ диапазонах (начиная от 144 МГц и выше). Инструкции по эксплуатации любительской радиостанции я не нарушаю. Поскольку любительская радиосвязь невозможна без серьезных наружных антенн, и на этой почве неоднократно возникали недоразумения между радиолюбителями с одной стороны, и жильцами и жилищно-эксплуатационными органами, с другой стороны, еще в 1993 году вице-губернатор Нижегородской области И.П. Скляров издал Распоряжение Администрации Нижегородской области № 691-р от 31.05.93 «Об установке радиолюбителями-спортсменами антенно-мачтовых сооружений». Копию Распоряжения см. в приложениях. Распоряжение никто не отменял, стало быть, оно действует до сих пор. Согласно этому распоряжению, лицензированные радиолюбители имеют право на установку антенно-мачтовых сооружений на крышах административных, государственных и частных строений. При этом несут ответственность за сохранность кровли и безопасность этих сооружений для окружающих. В соответствии с этим Распоряжением, мною ранее был установлен ряд антенн на крыше лифтового помещения 1-го подъезда указанного выше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феврале 2014 г., опираясь на мнение жильцов, которым мои антенны на крыше не нужны (жильцы безосновательно думают, что из-за моих антенн протекает крыша, а также опасаются «вредных электромагнитных излучений»), Домоуправляющая компания Нижегородского района распорядилась антенны немедленно убрать, и это распоряжение я был вынужден выполнить, хотя по существу с ним не согласен. К тому же жилищные органы чинят мне препятствия в плане возможности выхода на крышу с целью установки, ремонта, замены моих радиолюбительских антен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я ответчика считаю незаконными, необоснованно ограничивающими мои гражданские права. В Распоряжении Администрации НО № 691-р говорится о том, что установка антенн должна быть согласована с жилищно-эксплуатационными органами. Да, я готов согласовывать, но произвольное лишение меня моего права на установку антенн, без рассмотрения вопроса по существу, считаю незаконным. Мне известно о моей ответственности за сохранность кровли, и при установке антенн я всегда делаю так, чтобы кровля не страдала. Если ответчик считает иначе, пусть предоставит аргументированное заключение экспертной комиссии, где будет конкретно указано, в результате каких именно моих действий протекает кровля. На самом деле она протекает вне какой-либо связи с моими антеннами. То же самое относительно «вредных излучений». Излучение мобильного телефона при мощности 0,5 Ватта, диапазоне 900/1800 Мгц и расположении антенны телефона в нескольких сантиметрах от височных долей головного мозга во много раз вреднее и опаснее излучения всех моих антенн, установленных на крыше. Поскольку эти антенны работают на более низких частотах, а железобетонное перекрытие с каркасом из стальной сетки с шагом прутьев 15х15 см экранирует жилые помещения от излучения этих антенн. Если ответчик считает иначе, пусть предоставит экспертное заключение компетентного органа о том, превышены мной или нет нормы СанПиН по электромагнитным излучениям. Считаю, что бремя доказывания моей предполагаемой вины в каких-то нарушениях лежит на ответч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 ст.209 Гражданского кодекса РФ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bookmarkStart w:id="0" w:name="sub_20901"/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Собственнику принадлежат права владения, пользования и распоряжения своим имуществ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bookmarkStart w:id="1" w:name="sub_20902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ст. 304 Гражданского кодекса РФ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Собственник может требовать устранения всяких нарушений его права, хотя бы эти нарушения и не были соединены с лишением 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илу п.1 ст.15 Гражданского кодекса РФ </w:t>
      </w:r>
      <w:bookmarkStart w:id="2" w:name="sub_1501"/>
      <w:r>
        <w:rPr>
          <w:rFonts w:cs="Times New Roman" w:ascii="Times New Roman" w:hAnsi="Times New Roman"/>
          <w:i/>
          <w:sz w:val="24"/>
          <w:szCs w:val="24"/>
          <w:lang w:eastAsia="ru-RU"/>
        </w:rPr>
        <w:t>лицо, право которого нарушено, может требовать полного возмещения причиненных ему убытков, если законом или договором не предусмотрено возмещение убытков в меньшем разме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вышеизложенного, руководствуясь п.1 ст.15, п.1 ст. 209 и ст.304 Гражданского кодекса РФ,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ШУ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язать ответчика не чинить мне препятствий в выходе на крышу и установке радиолюбительских антенн на крыше дома по ул. Харченко, 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обязать ответчика предоставить истцу либо его законному представителю ключи либо предоставить возможность сделать копии ключей от замков, ограничивающих выход на крышу дом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ложен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искового заявле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праве собственности на квартиру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постановления ДУК Нижегородского района о ликвидации антен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радиолюбительской лицензии 1-й категории на имя Иванова В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пия Распоряжения Администрации Нижегородской области «Об установке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диолюбителями-спортсменами антенно-мачтовых сооружений» 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91-р от 31.05.199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итанция об оплате государственной пошлин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еренность предста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мая 2014 года                                                                                                              В.А. Иванов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Гипертекстовая ссылка"/>
    <w:basedOn w:val="Style16"/>
    <w:qFormat/>
    <w:rPr>
      <w:color w:val="106BBE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3:00Z</dcterms:created>
  <dc:creator>sud43</dc:creator>
  <dc:description/>
  <cp:keywords/>
  <dc:language>en-US</dc:language>
  <cp:lastModifiedBy>User</cp:lastModifiedBy>
  <cp:lastPrinted>2014-02-05T13:25:00Z</cp:lastPrinted>
  <dcterms:modified xsi:type="dcterms:W3CDTF">2014-06-05T08:03:00Z</dcterms:modified>
  <cp:revision>2</cp:revision>
  <dc:subject/>
  <dc:title>Мировому судье судебного участка</dc:title>
</cp:coreProperties>
</file>