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2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ГКРЧ</w:t>
      </w:r>
    </w:p>
    <w:p>
      <w:pPr>
        <w:pStyle w:val="Normal"/>
        <w:ind w:left="12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 марта 2011 г.</w:t>
      </w:r>
    </w:p>
    <w:p>
      <w:pPr>
        <w:pStyle w:val="Normal"/>
        <w:ind w:left="12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</w:rPr>
        <w:t>11-11-03</w:t>
      </w:r>
    </w:p>
    <w:p>
      <w:pPr>
        <w:pStyle w:val="Normal"/>
        <w:ind w:left="12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2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 2</w:t>
      </w:r>
    </w:p>
    <w:p>
      <w:pPr>
        <w:pStyle w:val="Normal"/>
        <w:ind w:left="12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ГКРЧ</w:t>
      </w:r>
    </w:p>
    <w:p>
      <w:pPr>
        <w:pStyle w:val="Normal"/>
        <w:ind w:left="12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 июля 2010 г.</w:t>
      </w:r>
    </w:p>
    <w:p>
      <w:pPr>
        <w:pStyle w:val="Normal"/>
        <w:ind w:left="1260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 </w:t>
      </w:r>
      <w:r>
        <w:rPr>
          <w:rFonts w:cs="Times New Roman" w:ascii="Times New Roman" w:hAnsi="Times New Roman"/>
          <w:color w:val="000000"/>
          <w:sz w:val="28"/>
          <w:szCs w:val="28"/>
        </w:rPr>
        <w:t>10-07-0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Условия использования выделенных полос радиочастот.</w:t>
      </w:r>
    </w:p>
    <w:p>
      <w:pPr>
        <w:pStyle w:val="41"/>
        <w:rPr>
          <w:color w:val="000000"/>
        </w:rPr>
      </w:pPr>
      <w:r>
        <w:rPr>
          <w:color w:val="000000"/>
        </w:rPr>
        <w:t>Границы полос радиочастот указаны для излучаемых частот, а не для несущих частот (в т.ч. подавленой)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Таблица 1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Диапазоны НЧ (</w:t>
      </w:r>
      <w:r>
        <w:rPr>
          <w:rFonts w:cs="Times New Roman" w:ascii="Times New Roman" w:hAnsi="Times New Roman"/>
          <w:color w:val="000000"/>
          <w:szCs w:val="24"/>
          <w:lang w:val="en-US"/>
        </w:rPr>
        <w:t>LF</w:t>
      </w:r>
      <w:r>
        <w:rPr>
          <w:rFonts w:cs="Times New Roman" w:ascii="Times New Roman" w:hAnsi="Times New Roman"/>
          <w:color w:val="000000"/>
          <w:szCs w:val="24"/>
        </w:rPr>
        <w:t>), СЧ (</w:t>
      </w:r>
      <w:r>
        <w:rPr>
          <w:rFonts w:cs="Times New Roman" w:ascii="Times New Roman" w:hAnsi="Times New Roman"/>
          <w:color w:val="000000"/>
          <w:szCs w:val="24"/>
          <w:lang w:val="en-US"/>
        </w:rPr>
        <w:t>MF</w:t>
      </w:r>
      <w:r>
        <w:rPr>
          <w:rFonts w:cs="Times New Roman" w:ascii="Times New Roman" w:hAnsi="Times New Roman"/>
          <w:color w:val="000000"/>
          <w:szCs w:val="24"/>
        </w:rPr>
        <w:t>), и ВЧ (</w:t>
      </w:r>
      <w:r>
        <w:rPr>
          <w:rFonts w:cs="Times New Roman" w:ascii="Times New Roman" w:hAnsi="Times New Roman"/>
          <w:color w:val="000000"/>
          <w:szCs w:val="24"/>
          <w:lang w:val="en-US"/>
        </w:rPr>
        <w:t>HF</w:t>
      </w:r>
      <w:r>
        <w:rPr/>
        <w:t>)</w:t>
      </w:r>
    </w:p>
    <w:tbl>
      <w:tblPr>
        <w:tblW w:w="1531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128"/>
        <w:gridCol w:w="1560"/>
        <w:gridCol w:w="5800"/>
        <w:gridCol w:w="570"/>
        <w:gridCol w:w="709"/>
        <w:gridCol w:w="713"/>
        <w:gridCol w:w="3407"/>
      </w:tblGrid>
      <w:tr>
        <w:trPr>
          <w:trHeight w:val="36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лосы радиочасто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Гц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сн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кс. ширина полосы сигнала на уровн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-6 дБ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ц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иды модуляции и использование (в порядке приоритета)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щность в зависимости от категории, Вт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имечания</w:t>
            </w:r>
          </w:p>
        </w:tc>
      </w:tr>
      <w:tr>
        <w:trPr>
          <w:trHeight w:val="6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3 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Диапазон 2200 м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L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5.7 - 136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ЩРС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.0 - 137.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.4 - 137.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фровые виды, за исключением телеграфии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7.6 - 137.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 (ЩРСС - вызывная частота 137.7 кГц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иапазон 160 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С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M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0 – 183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еле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830 – 183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 (ЩРП вызывная частота 1836 кГц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38 – 184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ифровые узкополосные виды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40 – 184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 цифровые виды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телеграф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843 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87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ОБП, телеграф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ОБП, телеграф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0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- 20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ОБП, AM, телеграф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" w:leader="none"/>
              </w:tabs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я  АМ ширина полосы сигнала 6000 Гц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Диапазон 80 м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00 – 35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 (преимущественно для межконтинентальных связе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10 – 356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30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 (преимущественно для соревнований), (ЩРС - вызывная частота 3555 кГц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астоты в полосе 3510-3600 кГц могут использоваться для автоматических маяков (телеграфия A1A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60 – 358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 (ЩРП вызывная частота 3560 кГц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80 – 36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ифровые узкополосные виды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00 – 36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П, (преимущественно для соревнований), все цифровые виды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я вида связи ОБП (голосовой) нижняя частота: 3603 кГц.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50 – 37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П (ЩРП - вызывная частота 3690 кГц)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танциям радиолюбительской аварийной службы рекомендуется использовать частоту 3651 кГц </w:t>
            </w:r>
          </w:p>
        </w:tc>
      </w:tr>
      <w:tr>
        <w:trPr>
          <w:trHeight w:val="192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00 – 375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П (преимущественно для соревнований), Передача изображений, ССТВ - вызывная частота 3735 кГц, Все цифровые виды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50 – 377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П (преимущественно для соревнований), телеграфия,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нциям радиолюбительской аварийной службы рекомендуется использовать частоту  3760 кГц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75 – 3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П (преимущественно для межконтинентальных связей)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Диапазон 40 м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000 - 7025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Style w:val="Style12"/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преимущественно для соревн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vanish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025 - 7040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телеграфия ЩРП – вызывная частота 7030 кГц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40 - 704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  <w:r>
              <w:rPr>
                <w:rStyle w:val="Googlesrctext1"/>
                <w:rFonts w:cs="Times New Roman" w:ascii="Times New Roman" w:hAnsi="Times New Roman"/>
                <w:color w:val="000000"/>
                <w:sz w:val="20"/>
              </w:rPr>
              <w:t>s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фровые узкополосные виды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47 - 705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500 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ифровые узкополосные виды, автоматические цифровые станции, телеграфия </w:t>
            </w:r>
            <w:r>
              <w:rPr>
                <w:rStyle w:val="Googlesrctext1"/>
                <w:rFonts w:cs="Times New Roman" w:ascii="Times New Roman" w:hAnsi="Times New Roman"/>
                <w:color w:val="000000"/>
                <w:sz w:val="20"/>
              </w:rPr>
              <w:t>(unattended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050 - 7053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цифровые виды, автоматические цифровые станции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053 - 7060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цифровые виды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060 - 7100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, ОБП преимущественно для соревнований, цифровая голосовая связь – вызывная частота 7070 кГц,</w:t>
            </w:r>
          </w:p>
          <w:p>
            <w:pPr>
              <w:pStyle w:val="Normal"/>
              <w:ind w:left="221" w:hanging="0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БП ЩРП </w:t>
            </w:r>
            <w:r>
              <w:rPr>
                <w:rStyle w:val="Googlesrctext1"/>
                <w:rFonts w:cs="Times New Roman" w:ascii="Times New Roman" w:hAnsi="Times New Roman"/>
                <w:color w:val="000000"/>
                <w:sz w:val="20"/>
              </w:rPr>
              <w:t>7090 kHz - SSB QRP Centre of Activity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вызывная частота  7090 кГц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100 - 7130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Районе 1 станциям радиолюбительской аварийной службы рекомендуется использовать частоту 7110 кГц</w:t>
            </w:r>
          </w:p>
        </w:tc>
      </w:tr>
      <w:tr>
        <w:trPr>
          <w:trHeight w:val="156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130 - 7175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 виды, ОБП преимущественно для соревнований, </w:t>
            </w:r>
          </w:p>
          <w:p>
            <w:pPr>
              <w:pStyle w:val="Normal"/>
              <w:ind w:left="221" w:hanging="0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ча изображений,  ССТВ - вызывная частота 7165 кГц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7175 - 7200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4" w:hanging="0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0"/>
              <w:rPr>
                <w:rStyle w:val="Googlesrctext1"/>
                <w:rFonts w:ascii="Times New Roman" w:hAnsi="Times New Roman" w:cs="Times New Roman"/>
                <w:vanish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, преимущественно для межконтинентальных связей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Диапазон 30 м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00 – 101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 (ЩРП - вызывная частота 10116 кГ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полосе частот 10100-10150 кГц запрещается передача бюллетеней и новостей любой модуляцией.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40 - 1015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фровые узкополосные виды, телеграфия, АПРС – частота 10147 кГц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Диапазон 20 м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00 – 140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(преимущественно для соревнований), (ЩРС - вызывная частота 14055 кГ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60 – 1407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(ЩРП - вызывная частота 14060 кГц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31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128"/>
        <w:gridCol w:w="1560"/>
        <w:gridCol w:w="5800"/>
        <w:gridCol w:w="570"/>
        <w:gridCol w:w="709"/>
        <w:gridCol w:w="713"/>
        <w:gridCol w:w="3407"/>
      </w:tblGrid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70 – 1409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фровые узкополосные виды, телеграфия,  автоматические цифровые станции, АПРС –  частота 14096 кГц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099 – 1410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ько для маяков, частота  14100 кГц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01 – 1411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 цифровые виды, ОБП, телеграфия, автоматические цифровые станции, АПРС –  частота 14101 кГц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12 – 1412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ОБП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125 – 1422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П, (преимущественно для соревнований), (14195 кГц ± 5 кГц преимущественно для межконтинентальных связей)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25 – 1423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редача изображений (ССТВ вызывная частота 14230 кГц), ОБП, преимущественно для соревнований, телеграфия,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4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235 – 143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П, (ЩРП - вызывная частота 14285 кГц)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нциям радиолюбительской аварийной службы рекомендуется использовать частоты: 14292 кГц; 14300 кГц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Диапазон 17 м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68 – 180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 (ЩРП - вызывная частота 18086 кГ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095 – 1810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ифровые узкополосные виды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09 – 1811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ько для маяков,  частота 18100 кГц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11 – 1812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П, все  цифровые виды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120 - 1816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П, телеграфия (ОБП ЩРП - вызывная частота 18130 кГц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>станциям радиолюбительской аварийной службы рекомендуется использовать частоту 18160 кГц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Диапазон 15 м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00 – 21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 – 2107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(ЩРС - вызывная частота 21055 кГц), (ЩРП - вызывная частота 21060 кГц)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070 – 2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1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ифровые узкополосные виды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10 – 2112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 цифровые виды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20 – 2114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ифровые узкополосные виды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49 – 2115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ько для маяков, частота 21150 кГц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151 – 2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ОБП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2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214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П (ЩРП - вызывная частота 21285 кГц), Передача изображений (ССТВ вызывная частота 21340 кГц), телеграфи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color w:val="000000"/>
              </w:rPr>
            </w:pPr>
            <w:r>
              <w:rPr>
                <w:color w:val="000000"/>
              </w:rPr>
              <w:t xml:space="preserve">станциям радиолюбительской аварийной службы рекомендуется использовать частоту: 21360 кГц; 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Диапазон 12 м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90 – 249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(ЩРП вызывная частота 24906 кГ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15 – 249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ифровые узкополосные виды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29 – 2493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яки, исключительно для маяков 24930 кГц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31 – 2494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 цифровые виды, ОБП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940 - 249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ОБП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Диапазон 10 м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00 – 28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tbl>
      <w:tblPr>
        <w:tblW w:w="1531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128"/>
        <w:gridCol w:w="1560"/>
        <w:gridCol w:w="5800"/>
        <w:gridCol w:w="570"/>
        <w:gridCol w:w="709"/>
        <w:gridCol w:w="713"/>
        <w:gridCol w:w="3407"/>
      </w:tblGrid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 – 280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(ЩРС - вызывная частота 28055 кГц), (ЩРП - вызывная частота 28060 кГц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070 – 281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Цифровые узкополосные виды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90 – 281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199 – 282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яки временного использования, частота 28200 кГц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201 – 28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ОБП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00 -283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 цифровые виды, ОБП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20 – 28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П ЩРП - вызывная частота 28360 кГц, теле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0 – 28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ОБП, телеграф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600 – 28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4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едача изображений, ССТВ - вызывная частота 28680 кГц, все цифровые виды, ОБП, теле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700 – 29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4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ОБП, AM, телеграф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ля  АМ ширина полосы сигнала </w:t>
            </w:r>
          </w:p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 Гц</w:t>
            </w:r>
          </w:p>
        </w:tc>
      </w:tr>
      <w:tr>
        <w:trPr>
          <w:trHeight w:val="6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200 – 293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 цифровые виды, ЧМ, ОБП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ля экспериментальных пакетных связей узкополосной ЧМ рекомендуемые частоты через каждые 10 кГц в полосе 29210 - 29290 кГц с максимальной частотой модуляции 2.5 кГц.</w:t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300 – 295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ько прием сигналов со спутника (все виды любительской спутниковой радиосвязи) космос - Зем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10 – 295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щитная полоса – передачи запреще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520 – 29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8" w:right="17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М (вызывная частота 29600 кГц), ОБП, телеграф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тка частот 10 кГц</w:t>
            </w:r>
          </w:p>
        </w:tc>
      </w:tr>
    </w:tbl>
    <w:p>
      <w:pPr>
        <w:pStyle w:val="41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Cs w:val="24"/>
        </w:rPr>
        <w:t>Таблица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2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Диапазоны ОВЧ (VHF), УВЧ (UHF), СВЧ (SHF) и КВЧ</w:t>
      </w:r>
      <w:r>
        <w:rPr/>
        <w:t xml:space="preserve"> (EHF)</w:t>
      </w:r>
    </w:p>
    <w:tbl>
      <w:tblPr>
        <w:tblW w:w="1531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68"/>
        <w:gridCol w:w="1302"/>
        <w:gridCol w:w="5935"/>
        <w:gridCol w:w="488"/>
        <w:gridCol w:w="392"/>
        <w:gridCol w:w="360"/>
        <w:gridCol w:w="3722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олосы радиочасто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Гц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снов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акс. ширина полосы сигнала на уровн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-6 дБ, кГц</w:t>
            </w:r>
          </w:p>
        </w:tc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Виды модуляции и использование (в порядке приоритета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ощность в зависимости от категории, В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Примечания</w:t>
            </w:r>
          </w:p>
        </w:tc>
      </w:tr>
      <w:tr>
        <w:trPr>
          <w:trHeight w:val="1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,3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4 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44-146 МГц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V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000-144,0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лько  дл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M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035-144,11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елеграфия (вызывная  частота 144,05 МГц), дл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M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и МС связи без предварительной договоренности на 144,100 МГц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проведении EME и МС связей для 1 категории разрешенная мощность </w:t>
              <w:br/>
              <w:t>до 500 В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110-144,15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цифровые узкополосные виды, (ПСК31 вызывная  частота – 144,138 МГц), (Й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65 144,120-144,150 МГц)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проведении EME связей для 1 категории разрешенная мощность </w:t>
              <w:br/>
              <w:t>до 500 В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150-144,16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лько  дл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M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 ОБП, телеграфия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165-144,18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цифровые виды, тел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еграфия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180-144,36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П (вызывные 144,200 МГц и 144,300 МГц), телеграфия, для МС (ОБП связи без предварительной договоренности - 144,195-144,205)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проведении МС связей для 1 категории разрешенная мощность </w:t>
              <w:br/>
              <w:t>до 500 В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360-144,4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 цифровые виды (МС вызывная частота 144,370 МГц), телеграфия, ОБП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проведении МС связей для 1 категории разрешенная мощность </w:t>
              <w:br/>
              <w:t>до 500 В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400-144,49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ько  маяки (телеграфия и цифровые)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500-144,79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5,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цифровые виды  (вызывные частоты: ССТВ – 144,500 МГц  телетайп – 144,600 МГц  факс – 144,700 МГц   АТВ - 144,525 и 144,750 МГц), (дуплекс: 144,630-144,660 МГц передача, 144,660-144,690 МГц прием), автоматические цифровые станции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794-144,99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ифровые виды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АПРС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– 144,800 МГц)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4,990-145,19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М, только  для ретрансляторов, прием, шаг 12,5 кГц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,194-145,206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Ч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космическая связь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,206-145,59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М, вызывная частота 145,500 МГц, ретрансляторы ранее записанных сообщений, шаг 12,5 кГц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26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нциям радиолюбительской аварийной службы рекомендуется использовать частоту 145,45 МГц</w:t>
            </w:r>
          </w:p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бота ретрансляторов ранее записанных сообщений на частоте 145,45 МГц и    145,5 МГц запрещается.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,594-145,79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М, только  для ретрансляторов, передача, шаг 12,5 кГ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,7935-145,806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ЧМ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ько  для работы через спутник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5,806-146,0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 виды радиосвязи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ько  для работы через спутники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430-440 МГц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U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0,000-432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,000-432,02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лько  дл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M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,025-432,1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 вызывная частота 432,050 МГц, цифровые узкополосные виды – вызывная частота 432,088 МГц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проведении EME связей для 1 категории разрешенная мощность </w:t>
              <w:br/>
              <w:t>до 500 В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,100-432,4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ОБП вызывная частота 432,200 МГц, цифровы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проведении EME связей для 1 категории разрешенная мощность </w:t>
              <w:br/>
              <w:t>до 500 В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,400-432,5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ько  маяки (телеграфия и цифровые виды)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2,500-433,0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 (вызывные  частоты: АПРС  - 432,500 МГц, телетайп - 432,500 МГц, факс – 432,700 МГц)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,000-433,4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М, только  для ретрансляторов, прием, шаг 25 кГц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,400-433,6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М, вызывная частота 433,500 МГц; ССТВ, вызывная частота 433,400 МГц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66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анциям радиолюбительской аварийной службы рекомендуется использовать частоту 433,450 МГц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3,600-434,0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 (вызывные  частоты: телетайп – 433,600 МГц,  факс – 433,700 МГц,  433,800 МГц  только  для АПРС), автоматические цифровые станции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,000-434,02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лько  дл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M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 телеграфия, цифровые узкополосны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,025-434,1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63" w:right="1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, цифровые узкополосны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,100-434,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4,600-435,0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М, только  для ретрансляторов, передача, шаг 25 кГц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35,000-440,0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right="16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,  только через спутники 435-438 МГц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260-1300 МГц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U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60,000-127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 виды, работа через спутник (Земля-космос),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70,000-1290,99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0,994-1291,48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М, только  для ретрансляторов, прием, шаг 25 кГц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1,481-1296,0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6,000-1296,15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графия (вызывная частота 1296,050 МГц),  цифровые узкополосны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проведении EME связей для 1 категории разрешенная мощность </w:t>
              <w:br/>
              <w:t>до 500 В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31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68"/>
        <w:gridCol w:w="1302"/>
        <w:gridCol w:w="5935"/>
        <w:gridCol w:w="488"/>
        <w:gridCol w:w="392"/>
        <w:gridCol w:w="360"/>
        <w:gridCol w:w="3722"/>
      </w:tblGrid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6,150-1296,8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 (вызывные частоты: ОБП – 1296,200 МГц, ФСК441 – 1296,370 МГц, ССТВ – 1296,500 МГц, телетайп – 1296,600 МГц, факс – 1296,700 МГц)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6,800-1296,99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лько  маяки (телеграфия и цифровые)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6,994-1297,49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ЧМ, шаг 25 кГц, только  для ретрансляторов, передача,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7,490-1298,0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ЧМ, шаг 25 кГц, вызывная частота 1297,500 МГц,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98,000-13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400 – 2450 МГц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U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320,000 – 2320,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лько  дл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M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 телеграфия, цифровые узкополосные ви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0,000-2427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бота через спутник все ви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27,000-2443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,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бота через спутник все виды, АТВ  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43,000– 245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бота через спутник все </w:t>
            </w:r>
            <w:r>
              <w:rPr>
                <w:rFonts w:cs="Times New Roman" w:ascii="Times New Roman" w:hAnsi="Times New Roman"/>
                <w:sz w:val="20"/>
              </w:rPr>
              <w:t>ви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5650 – 5850 МГц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S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68"/>
        <w:gridCol w:w="1302"/>
        <w:gridCol w:w="5935"/>
        <w:gridCol w:w="488"/>
        <w:gridCol w:w="8"/>
        <w:gridCol w:w="384"/>
        <w:gridCol w:w="360"/>
        <w:gridCol w:w="3722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50-56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ОБП, цифровые узкополосные виды (Земля-космос), вызывная частота 5668,2 МГ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25-576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цифровы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60-576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ОБП, цифровые узкополосные виды, вызывная  частота 5760,2 МГц, временные радиомаяки 5760,8-5760,99 МГц (телеграфия, цифровые узкополосные виды)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проведении EME связей для 1 категории разрешенная мощность </w:t>
              <w:br/>
              <w:t>до 500 В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62-579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цифровы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790-5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5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цифровые узкополосные виды (спутниковая связь, космос-Земля)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0000 – 10500 МГц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S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-10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 цифровые виды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150-1025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50-1035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се цифровые виды,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телеграфия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50-1036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0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68-1037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ОБП, цифровые узкополосные виды, вызывная частота 10368,2 МГц, временные радиомаяки 10368,8-10368,99 МГц (телеграфия, цифровые узкополосные виды)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проведении EME связей для 1 категории разрешенная мощность </w:t>
              <w:br/>
              <w:t>до 500 В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370-1045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,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450-10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,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путниковая связь,  вс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4000 – 24250 МГц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S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00-240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, спутниковая связь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48-2405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ОБП, цифровые узкополосные виды, вызывная  частота 24048,2 МГц, временные радиомаяки 24048,8-24048,99 МГц (телеграфия, цифровые узкополосные виды)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проведении EME связей для 1 категории разрешенная мощность </w:t>
              <w:br/>
              <w:t>до 500 В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050-24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, вызывная частота 24125 МГц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47000 – 47200 МГц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00-470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ОБП, цифровые узкополосные вид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проведении EME связей для 1 категории разрешенная мощность </w:t>
              <w:br/>
              <w:t>до 500 В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02-470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88-470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елеграфия, ОБП, цифровые узкополосные виды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и проведении EME связей для 1 категории разрешенная мощность </w:t>
              <w:br/>
              <w:t>до 500 Вт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7090-47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76000 – 78000 МГц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6000-77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500-7750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лько  дл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M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 телеграфия, цифровые узкополосные виды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501-78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22250 – 123000 МГц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250-1222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лько  дл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M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 телеграфия, цифровые узкополосные ви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2251-12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68"/>
        <w:gridCol w:w="1302"/>
        <w:gridCol w:w="5935"/>
        <w:gridCol w:w="488"/>
        <w:gridCol w:w="392"/>
        <w:gridCol w:w="360"/>
        <w:gridCol w:w="3722"/>
      </w:tblGrid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134000 – 141000 МГц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000-134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лько  дл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M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 телеграфия, цифровые узкополосные ви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4001-1360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6000-14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241000 – 250000 МГц 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ВЧ (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HF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1000-248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тор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000-24800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7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олько  для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M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: телеграфия, цифровые узкополосны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48001-25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ервичн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00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9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 виды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ind w:left="-391" w:firstLine="266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120" w:after="120"/>
        <w:ind w:left="-391" w:firstLine="266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мечания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Оператор любительской станции обязан выбирать частоту передачи таким образом, чтобы весь спектр излучаемого сигнала всегда находился в пределах полос частот, которые соответствуют присвоенной ему категории, а также в пределах участков полос частот, отведенных для применяемого вида связи. После установления связи вызывные частоты должны освобождаться, запрещается занимать вызывные частоты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диолюбителям, получившим ранее 1, 2 и 3 категорию, разрешается использование полос в соответствии с настоящим приложением. Проверка умения передавать и принимать передаваемый азбукой Морзе текст от радиолюбителей 2, 3 и 4 категорий не требуется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Использование полос радиочастот владельцами радиолюбительской лицензии СЕРТ осуществляется в соответствии со 2 категорией, а владельцами радиолюбительской лицензии СЕРТ  НОВИЧКА (</w:t>
      </w:r>
      <w:r>
        <w:rPr>
          <w:rFonts w:cs="Times New Roman" w:ascii="Times New Roman" w:hAnsi="Times New Roman"/>
          <w:color w:val="000000"/>
          <w:lang w:val="en-US"/>
        </w:rPr>
        <w:t>NOVICE</w:t>
      </w:r>
      <w:r>
        <w:rPr>
          <w:rFonts w:cs="Times New Roman" w:ascii="Times New Roman" w:hAnsi="Times New Roman"/>
          <w:color w:val="000000"/>
        </w:rPr>
        <w:t>) в соответствии с 3 категорией. Владельцам радиолюбительской лицензии СЕРТ  разрешается проведение экспериментальных радиосвязей с использованием Луны и использованием следов от метеоров в качестве пассивного ретранслятора в соответствии с 1 категорией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чи могут осуществляться без ограничения по времен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лосы радиочастот 3500-3510 кГц и 3775-3800 кГц предназначены только для межконтинентальных связей. Передачи любительских станций, участвующих в соревнованиях, не должны осуществляться в этих полосах. </w:t>
      </w:r>
      <w:r>
        <w:rPr>
          <w:rFonts w:cs="Times New Roman" w:ascii="Times New Roman" w:hAnsi="Times New Roman"/>
          <w:color w:val="000000"/>
          <w:szCs w:val="24"/>
        </w:rPr>
        <w:t>Автоматические маяки, предназначенные для проведения спортивных соревнований и тренировок по спортивной радиопеленгации (</w:t>
      </w:r>
      <w:r>
        <w:rPr>
          <w:rFonts w:cs="Times New Roman" w:ascii="Times New Roman" w:hAnsi="Times New Roman"/>
          <w:color w:val="000000"/>
          <w:szCs w:val="24"/>
          <w:lang w:val="en-US"/>
        </w:rPr>
        <w:t>ARDF</w:t>
      </w:r>
      <w:r>
        <w:rPr>
          <w:rFonts w:cs="Times New Roman" w:ascii="Times New Roman" w:hAnsi="Times New Roman"/>
          <w:color w:val="000000"/>
          <w:szCs w:val="24"/>
        </w:rPr>
        <w:t xml:space="preserve">) могут использовать полосы радиочастот 3510-3600 кГц (телеграфия с модуляцией A1A, максимальная мощность 5 Вт) и </w:t>
      </w:r>
      <w:r>
        <w:rPr>
          <w:rFonts w:cs="Times New Roman" w:ascii="Times New Roman" w:hAnsi="Times New Roman"/>
          <w:bCs/>
          <w:color w:val="000000"/>
          <w:szCs w:val="24"/>
        </w:rPr>
        <w:t>144,500 -144,900 МГц (тональная телеграфия с модуляцией A2A и максимальной шириной полосы сигнала 3 кГц на уровне  -6 дБ, максимальная мощность - 1 Вт)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4"/>
        </w:rPr>
        <w:t>В п</w:t>
      </w:r>
      <w:r>
        <w:rPr>
          <w:rFonts w:cs="Times New Roman" w:ascii="Times New Roman" w:hAnsi="Times New Roman"/>
          <w:color w:val="000000"/>
          <w:szCs w:val="24"/>
        </w:rPr>
        <w:t xml:space="preserve">олосах радиочастот 144,000-146,000 МГц, 432,000-432,400 МГц, 433,600-434,000 МГц 1296,000-1296,800 МГц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в период проведения спортивных соревнований по радиосвязи на ультракоротких волнах, включённых в Единый календарный план </w:t>
      </w:r>
      <w:r>
        <w:rPr>
          <w:rFonts w:cs="Times New Roman" w:ascii="Times New Roman" w:hAnsi="Times New Roman"/>
          <w:color w:val="000000"/>
          <w:szCs w:val="24"/>
        </w:rPr>
        <w:t>федерального органа исполнительной власти в сфере спорта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 xml:space="preserve">допустимая мощность передатчиков для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участников соревнований </w:t>
      </w:r>
      <w:r>
        <w:rPr>
          <w:rFonts w:cs="Times New Roman" w:ascii="Times New Roman" w:hAnsi="Times New Roman"/>
          <w:color w:val="000000"/>
          <w:szCs w:val="24"/>
        </w:rPr>
        <w:t>не более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  <w:br/>
        <w:t>100 Вт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полосы радиочастот 430-433 МГц должно осуществляться с учетом установленных решениями ГКРЧ ограничений, в том числе запрета на излучение РЭС любительской службы в зоне радиусом 350 км от центра г. Москвы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боте в полосах частот, выделенных любительской службе на вторичной основе, оператор любительской станции не должен создавать помех работе станций, использующих одну и ту же с ними или соседнюю частоту на первичной основе, а при наличии соответствующего требования со стороны операторов таких станций должны прекратить передачу на данной частоте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ачи любительских станций с использованием ретрансляторов на УКВ-диапазонах имеют преимущество перед другими передачами любительских станций. Операторы любительской станции не должны создавать помех таким передачам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Автоматические цифровые любительские станции могут работать только в полосах частот, разрешенных для цифровых видов связи, при условии, что они могут  отвечать на запросы радиостанций, находящихся под контролем операторов, и используемый ими вид излучения (класс излучения 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</w:rPr>
        <w:t xml:space="preserve">) занимает полосу не более разрешенной для цифровых видов связи в используемом диапазоне радиочастот. Цифровые любительские станции и любительские ретрансляторы могут подключаться к сети интернет. Допускается соединение автоматических цифровых любительских станций и любительских ретрансляторов друг с другом с использованием различных протоколов обмена данными. Приоритетов перед другими видами любительской радиосвязи не имеет. </w:t>
      </w:r>
      <w:r>
        <w:rPr>
          <w:rFonts w:cs="Times New Roman" w:ascii="Times New Roman" w:hAnsi="Times New Roman"/>
          <w:bCs/>
          <w:color w:val="000000"/>
          <w:szCs w:val="24"/>
        </w:rPr>
        <w:t>Допускается использование телефонии с частотной модуляцией (ЧМ) для вызова автоматических цифровых станций</w:t>
      </w:r>
      <w:r>
        <w:rPr>
          <w:rFonts w:cs="Times New Roman" w:ascii="Times New Roman" w:hAnsi="Times New Roman"/>
          <w:color w:val="000000"/>
          <w:szCs w:val="24"/>
        </w:rPr>
        <w:t>, при условии, что полоса излучения сигнала ЧМ не превышает максимальную ширину полосы сигнала для цифровых видов связи на данной частоте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зкополосные виды модуляции - все виды, использующие полосу сигнала уже 500 Гц </w:t>
      </w:r>
      <w:r>
        <w:rPr>
          <w:rFonts w:cs="Times New Roman" w:ascii="Times New Roman" w:hAnsi="Times New Roman"/>
          <w:color w:val="000000"/>
          <w:szCs w:val="24"/>
        </w:rPr>
        <w:t>(на частотах выше 1000 МГц – уже 2,7 кГц)</w:t>
      </w:r>
      <w:r>
        <w:rPr>
          <w:rFonts w:cs="Times New Roman" w:ascii="Times New Roman" w:hAnsi="Times New Roman"/>
          <w:color w:val="000000"/>
        </w:rPr>
        <w:t>, включая телеграфию (</w:t>
      </w:r>
      <w:r>
        <w:rPr>
          <w:rFonts w:cs="Times New Roman" w:ascii="Times New Roman" w:hAnsi="Times New Roman"/>
          <w:color w:val="000000"/>
          <w:lang w:val="en-US"/>
        </w:rPr>
        <w:t>CW</w:t>
      </w:r>
      <w:r>
        <w:rPr>
          <w:rFonts w:cs="Times New Roman" w:ascii="Times New Roman" w:hAnsi="Times New Roman"/>
          <w:color w:val="000000"/>
        </w:rPr>
        <w:t>), телетайп (</w:t>
      </w:r>
      <w:r>
        <w:rPr>
          <w:rFonts w:cs="Times New Roman" w:ascii="Times New Roman" w:hAnsi="Times New Roman"/>
          <w:color w:val="000000"/>
          <w:lang w:val="en-US"/>
        </w:rPr>
        <w:t>RTTY</w:t>
      </w:r>
      <w:r>
        <w:rPr>
          <w:rFonts w:cs="Times New Roman" w:ascii="Times New Roman" w:hAnsi="Times New Roman"/>
          <w:color w:val="000000"/>
        </w:rPr>
        <w:t>),  цифровые виды с фазовой манипуляцией (ПСК (</w:t>
      </w:r>
      <w:r>
        <w:rPr>
          <w:rFonts w:cs="Times New Roman" w:ascii="Times New Roman" w:hAnsi="Times New Roman"/>
          <w:color w:val="000000"/>
          <w:lang w:val="en-US"/>
        </w:rPr>
        <w:t>PSK</w:t>
      </w:r>
      <w:r>
        <w:rPr>
          <w:rFonts w:cs="Times New Roman" w:ascii="Times New Roman" w:hAnsi="Times New Roman"/>
          <w:color w:val="000000"/>
        </w:rPr>
        <w:t>)) и т.д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ТЕЛЕГРАФИЯ – передача текстовых сообщений с помощью кода Морзе. Манипуляция может осуществляться как вручную, так и с использованием аппаратных и программных средств автоматической генерации кода. Классы излучения: </w:t>
      </w:r>
      <w:r>
        <w:rPr>
          <w:rFonts w:cs="Times New Roman" w:ascii="Times New Roman" w:hAnsi="Times New Roman"/>
          <w:color w:val="000000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Амплитудная модуляция (</w:t>
      </w:r>
      <w:r>
        <w:rPr>
          <w:rFonts w:cs="Times New Roman" w:ascii="Times New Roman" w:hAnsi="Times New Roman"/>
          <w:color w:val="000000"/>
          <w:szCs w:val="24"/>
          <w:lang w:val="en-US"/>
        </w:rPr>
        <w:t>AM</w:t>
      </w:r>
      <w:r>
        <w:rPr>
          <w:rFonts w:cs="Times New Roman" w:ascii="Times New Roman" w:hAnsi="Times New Roman"/>
          <w:color w:val="000000"/>
          <w:szCs w:val="24"/>
        </w:rPr>
        <w:t>), частотная модуляция (ЧМ (</w:t>
      </w:r>
      <w:r>
        <w:rPr>
          <w:rFonts w:cs="Times New Roman" w:ascii="Times New Roman" w:hAnsi="Times New Roman"/>
          <w:color w:val="000000"/>
          <w:szCs w:val="24"/>
          <w:lang w:val="en-US"/>
        </w:rPr>
        <w:t>FM</w:t>
      </w:r>
      <w:r>
        <w:rPr>
          <w:rFonts w:cs="Times New Roman" w:ascii="Times New Roman" w:hAnsi="Times New Roman"/>
          <w:color w:val="000000"/>
          <w:szCs w:val="24"/>
        </w:rPr>
        <w:t>)), однополосная модуляция (ОБП (</w:t>
      </w:r>
      <w:r>
        <w:rPr>
          <w:rFonts w:cs="Times New Roman" w:ascii="Times New Roman" w:hAnsi="Times New Roman"/>
          <w:color w:val="000000"/>
          <w:szCs w:val="24"/>
          <w:lang w:val="en-US"/>
        </w:rPr>
        <w:t>SSB</w:t>
      </w:r>
      <w:r>
        <w:rPr>
          <w:rFonts w:cs="Times New Roman" w:ascii="Times New Roman" w:hAnsi="Times New Roman"/>
          <w:color w:val="000000"/>
          <w:szCs w:val="24"/>
        </w:rPr>
        <w:t xml:space="preserve">)) – передача речевых сообщений в аналоговом виде. Классы излучения:  А3Е, 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</w:rPr>
        <w:t>. При однополосной модуляции ниже 10 МГц используется нижняя боковая полоса, выше 10 МГц используется верхняя боковая полоса. Амплитудная модуляция может использоваться при условии несоздания помех пользователям соседних радиочастот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ередача изображений – факс, любительское телевидение (АТВ (</w:t>
      </w:r>
      <w:r>
        <w:rPr>
          <w:rFonts w:cs="Times New Roman" w:ascii="Times New Roman" w:hAnsi="Times New Roman"/>
          <w:color w:val="000000"/>
          <w:szCs w:val="24"/>
          <w:lang w:val="en-US"/>
        </w:rPr>
        <w:t>ATV</w:t>
      </w:r>
      <w:r>
        <w:rPr>
          <w:rFonts w:cs="Times New Roman" w:ascii="Times New Roman" w:hAnsi="Times New Roman"/>
          <w:color w:val="000000"/>
          <w:szCs w:val="24"/>
        </w:rPr>
        <w:t>)), телевидение с медленной разверткой (ССТВ (</w:t>
      </w:r>
      <w:r>
        <w:rPr>
          <w:rFonts w:cs="Times New Roman" w:ascii="Times New Roman" w:hAnsi="Times New Roman"/>
          <w:color w:val="000000"/>
          <w:szCs w:val="24"/>
          <w:lang w:val="en-US"/>
        </w:rPr>
        <w:t>SSTV</w:t>
      </w:r>
      <w:r>
        <w:rPr>
          <w:rFonts w:cs="Times New Roman" w:ascii="Times New Roman" w:hAnsi="Times New Roman"/>
          <w:color w:val="000000"/>
          <w:szCs w:val="24"/>
        </w:rPr>
        <w:t>)), быстрое телевидение (ФСТВ (</w:t>
      </w:r>
      <w:r>
        <w:rPr>
          <w:rFonts w:cs="Times New Roman" w:ascii="Times New Roman" w:hAnsi="Times New Roman"/>
          <w:color w:val="000000"/>
          <w:szCs w:val="24"/>
          <w:lang w:val="en-US"/>
        </w:rPr>
        <w:t>FSTV</w:t>
      </w:r>
      <w:r>
        <w:rPr>
          <w:rFonts w:cs="Times New Roman" w:ascii="Times New Roman" w:hAnsi="Times New Roman"/>
          <w:color w:val="000000"/>
          <w:szCs w:val="24"/>
        </w:rPr>
        <w:t xml:space="preserve">)) -  передача видео информации в аналоговом виде в пределах соответствующей ширины полосы сигнала. Класс излучения </w:t>
      </w:r>
      <w:r>
        <w:rPr>
          <w:rFonts w:cs="Times New Roman" w:ascii="Times New Roman" w:hAnsi="Times New Roman"/>
          <w:color w:val="000000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Цифровые виды связи – передача текстовых, речевых и видео сообщений с использованием любых алгоритмов формирования сигнала и протокола обмена данными, использующие соответствующую ширину полосы сигнала, например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ФСК441 (</w:t>
      </w:r>
      <w:r>
        <w:rPr>
          <w:rFonts w:cs="Times New Roman" w:ascii="Times New Roman" w:hAnsi="Times New Roman"/>
          <w:color w:val="000000"/>
          <w:szCs w:val="24"/>
          <w:lang w:val="en-US"/>
        </w:rPr>
        <w:t>FSK</w:t>
      </w:r>
      <w:r>
        <w:rPr>
          <w:rFonts w:cs="Times New Roman" w:ascii="Times New Roman" w:hAnsi="Times New Roman"/>
          <w:color w:val="000000"/>
          <w:szCs w:val="24"/>
        </w:rPr>
        <w:t xml:space="preserve">441). Классы излучения: </w:t>
      </w:r>
      <w:r>
        <w:rPr>
          <w:rFonts w:cs="Times New Roman" w:ascii="Times New Roman" w:hAnsi="Times New Roman"/>
          <w:color w:val="000000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color w:val="000000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ME - проведение экспериментальных радиосвязей с использованием Луны в качестве пассивного ретранслятора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</w:rPr>
        <w:t>МС (</w:t>
      </w:r>
      <w:r>
        <w:rPr>
          <w:rFonts w:cs="Times New Roman" w:ascii="Times New Roman" w:hAnsi="Times New Roman"/>
          <w:bCs/>
          <w:color w:val="000000"/>
          <w:lang w:val="en-US"/>
        </w:rPr>
        <w:t>MS</w:t>
      </w:r>
      <w:r>
        <w:rPr>
          <w:rFonts w:cs="Times New Roman" w:ascii="Times New Roman" w:hAnsi="Times New Roman"/>
          <w:bCs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- проведение экспериментальных радиосвязей с использованием отражения радиосигналов от следов метеоров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АПРС (</w:t>
      </w:r>
      <w:r>
        <w:rPr>
          <w:rFonts w:cs="Times New Roman" w:ascii="Times New Roman" w:hAnsi="Times New Roman"/>
          <w:color w:val="000000"/>
          <w:lang w:val="en-US"/>
        </w:rPr>
        <w:t>APRS</w:t>
      </w:r>
      <w:r>
        <w:rPr>
          <w:rFonts w:cs="Times New Roman" w:ascii="Times New Roman" w:hAnsi="Times New Roman"/>
          <w:color w:val="000000"/>
        </w:rPr>
        <w:t>) – автоматическая система позиционирования любительской радиостанци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ЩРС (</w:t>
      </w:r>
      <w:r>
        <w:rPr>
          <w:rFonts w:cs="Times New Roman" w:ascii="Times New Roman" w:hAnsi="Times New Roman"/>
          <w:color w:val="000000"/>
          <w:lang w:val="en-US"/>
        </w:rPr>
        <w:t>QRS</w:t>
      </w:r>
      <w:r>
        <w:rPr>
          <w:rFonts w:cs="Times New Roman" w:ascii="Times New Roman" w:hAnsi="Times New Roman"/>
          <w:color w:val="000000"/>
        </w:rPr>
        <w:t>)  - медленная передача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color w:val="000000"/>
        </w:rPr>
        <w:t>ЩРСС (</w:t>
      </w:r>
      <w:r>
        <w:rPr>
          <w:rFonts w:cs="Times New Roman" w:ascii="Times New Roman" w:hAnsi="Times New Roman"/>
          <w:color w:val="000000"/>
          <w:lang w:val="en-US"/>
        </w:rPr>
        <w:t>QRSS</w:t>
      </w:r>
      <w:r>
        <w:rPr>
          <w:rFonts w:cs="Times New Roman" w:ascii="Times New Roman" w:hAnsi="Times New Roman"/>
          <w:color w:val="000000"/>
        </w:rPr>
        <w:t>)  - очень (сверх) медленная передач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ЩРП (QRP) – работа малой мощностью (не более 5 Вт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использования ретрансляторов ранее записанных сообщений получения разрешения на использование радиочастот или радиочастотных каналов  не требуется. Частота приема и передачи должна быть одинаковая. Мощность не должна превышать установленную для категории владельца ретранслятора ранее записанных сообщений. Рекомендуется ограничивать такое применение РЭС.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828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480"/>
      <w:jc w:val="center"/>
      <w:outlineLvl w:val="0"/>
    </w:pPr>
    <w:rPr>
      <w:rFonts w:cs="TimesET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imesET;Times New Roman" w:hAnsi="TimesET;Times New Roman" w:cs="TimesET;Times New Roman"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bCs/>
      <w:lang w:val="ru-RU" w:eastAsia="en-US" w:bidi="ar-SA"/>
    </w:rPr>
  </w:style>
  <w:style w:type="character" w:styleId="Googlesrctext1">
    <w:name w:val="google-src-text1"/>
    <w:basedOn w:val="Style11"/>
    <w:qFormat/>
    <w:rPr>
      <w:vanish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41">
    <w:name w:val="заголовок 4"/>
    <w:basedOn w:val="Normal"/>
    <w:qFormat/>
    <w:pPr>
      <w:keepNext w:val="true"/>
      <w:jc w:val="center"/>
      <w:outlineLvl w:val="3"/>
    </w:pPr>
    <w:rPr>
      <w:rFonts w:ascii="Times New Roman" w:hAnsi="Times New Roman" w:cs="Times New Roman"/>
      <w:bCs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50:00Z</dcterms:created>
  <dc:creator>korshikov</dc:creator>
  <dc:description/>
  <cp:keywords/>
  <dc:language>en-US</dc:language>
  <cp:lastModifiedBy>RA3TYL</cp:lastModifiedBy>
  <cp:lastPrinted>2011-03-11T11:04:00Z</cp:lastPrinted>
  <dcterms:modified xsi:type="dcterms:W3CDTF">2012-02-04T20:50:00Z</dcterms:modified>
  <cp:revision>2</cp:revision>
  <dc:subject/>
  <dc:title>ГОСУДАРСТВЕННАЯ КОМИССИЯ ПО РАДИОЧАСТОТАМ</dc:title>
</cp:coreProperties>
</file>