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«…О внесении изменения в решение ГКРЧ от 15 июля 2010 г. №10-07-01 «О выделении полос радиочастот для радиоэлектронных средств любительской и любительской спутниковой служб» (с изменениями, внесенными решениями ГКРЧ от 10.03.2011 №11-11-03, от 22.07.2014 №14-26-04) (решение ГКРЧ №15-35-02)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444444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Заслушав сообщение Союза радиолюбителей России о внесении изменений в решение ГКРЧ от 15.07.2010 №10-07-01 «О выделении полос радиочастот для радиоэлектронных средств любительской и любительской спутниковой служб» (с изменениями, внесенными решениями ГКРЧ от 10.03.2011 №11-11-03, от 22.07.2014 №14-26-04), учитывая изменения в условия использования полос радиочастот, распределенных Регламентом радиосвязи Международного союза электросвязи любительской и любительской спутниковой службам, внесенные Международным союзом радиолюбителей (IARU), ГКРЧ решила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444444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 В решение ГКРЧ от 15.07.2010 №10-07-01 «О выделении полос радиочастот для радиоэлектронных средств любительской и любительской спутниковой служб» (с изменениями, внесенными решениями ГКРЧ от 10.03.2011 №11-11-03, от 22.07.2014 №14-26-04) внести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1. Пункт 5 приложения №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«5. Максимальная пиковая мощность огибающей передатчика ретранслятора не должна превышать 100 Вт, класс излучения – F3E, D2D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2. Пункт 6 приложения №1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«6. Максимальная пиковая мощность огибающей передатчика радиомаяка не должна превышать 100 Вт, класс излучения – А1A, J2A, А1В, J2B, AID, J2D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3. Слово «маяк» заменить словом «радиомаяк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1.4. Приложение №2 заменить на прилагаемое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2. Настоящее решение ГКРЧ вступает в силу со дня его принятия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44444"/>
          <w:sz w:val="24"/>
          <w:szCs w:val="24"/>
          <w:lang w:eastAsia="ru-RU"/>
        </w:rPr>
        <w:t>Таким образом, согласно принятого решения ГКРЧ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67"/>
        <w:rPr/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тменены ограничения по работе преимущественными видами связи. То есть теперь в решении ГКРЧ регламентируется использование полос частот только по максимальной ширине полосы сигнала. При использовании радиочастот рекомендуется (</w:t>
      </w:r>
      <w:r>
        <w:rPr>
          <w:rFonts w:eastAsia="Times New Roman" w:cs="Arial" w:ascii="Arial" w:hAnsi="Arial"/>
          <w:i/>
          <w:iCs/>
          <w:color w:val="444444"/>
          <w:sz w:val="24"/>
          <w:szCs w:val="24"/>
          <w:lang w:eastAsia="ru-RU"/>
        </w:rPr>
        <w:t>всего лишь рекомендуется, а не обязывается</w:t>
      </w: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 xml:space="preserve">)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учитывать </w:t>
      </w:r>
      <w:hyperlink r:id="rId2" w:tgtFrame="_blank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частотный план Международного союза радиолюбителей для района 1</w:t>
        </w:r>
      </w:hyperlink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 xml:space="preserve"> в части не противоречащей принятому решен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Третьей категории разрешена работа во всех участках всех КВ диапазон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ыделены полосы частот под цифровые ретрансляторы и радиомая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Для второй категории увеличена максимальная разрешенная мощность в полосе частот 144-146 МГц (2 метра) до 50 В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rFonts w:ascii="Arial" w:hAnsi="Arial" w:eastAsia="Times New Roman" w:cs="Arial"/>
          <w:color w:val="44444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Второй категории разрешено проводить ЕМЕ и МС связи с мощностью 500 В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left="0" w:firstLine="567"/>
        <w:rPr>
          <w:rFonts w:ascii="Arial Black" w:hAnsi="Arial Black" w:cs="Arial"/>
          <w:sz w:val="20"/>
          <w:szCs w:val="20"/>
        </w:rPr>
      </w:pPr>
      <w:r>
        <w:rPr>
          <w:rFonts w:eastAsia="Times New Roman" w:cs="Arial" w:ascii="Arial" w:hAnsi="Arial"/>
          <w:color w:val="444444"/>
          <w:sz w:val="24"/>
          <w:szCs w:val="24"/>
          <w:lang w:eastAsia="ru-RU"/>
        </w:rPr>
        <w:t>Операторам первой и второй категории во время проведения официальных соревнований на отдельных участках УКВ частот допускается работа мощностью 100 Вт…»</w:t>
      </w:r>
    </w:p>
    <w:p>
      <w:pPr>
        <w:pStyle w:val="Normal"/>
        <w:spacing w:lineRule="auto" w:line="240" w:before="0" w:after="0"/>
        <w:ind w:firstLine="567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ru-r1.org/index.php/spectrum-and-band-pla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41:00Z</dcterms:created>
  <dc:creator>RA3TIO</dc:creator>
  <dc:description/>
  <cp:keywords/>
  <dc:language>en-US</dc:language>
  <cp:lastModifiedBy>RM2T</cp:lastModifiedBy>
  <dcterms:modified xsi:type="dcterms:W3CDTF">2015-11-08T17:42:00Z</dcterms:modified>
  <cp:revision>3</cp:revision>
  <dc:subject/>
  <dc:title/>
</cp:coreProperties>
</file>