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/>
      </w:pPr>
      <w:r>
        <w:rPr>
          <w:sz w:val="20"/>
          <w:szCs w:val="20"/>
        </w:rPr>
        <w:t>Приказ Министерства связи и массовых коммуникаций Российской Федерации (Минкомсвязь России) от 2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юля 2012г. №184 г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осква "Об утверждении Требований к использованию радиочастотного спектра любительской службой и любительской спутниковой службой в Российской Федерации"</w:t>
      </w:r>
    </w:p>
    <w:p>
      <w:pPr>
        <w:pStyle w:val="Heading3"/>
        <w:spacing w:before="12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использованию радиочастотного спектра любительской службой и любительской спутниковой службой в РФ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связи и массовых коммуникаций Российской Федерации (Минкомсвязь России) от 26 июля 2012 г. №184 г. Москва "Об утверждении Требований к использованию радиочастотного спектра любительской службой и любительской спутниковой службой в Российской Федерации"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а публикации: 30.11.2012г.</w:t>
      </w:r>
    </w:p>
    <w:p>
      <w:pPr>
        <w:pStyle w:val="Style12"/>
        <w:spacing w:before="120" w:after="6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арегистрирован в Минюсте РФ 16 ноября 2012г. Регистрационный №25833</w:t>
      </w:r>
    </w:p>
    <w:p>
      <w:pPr>
        <w:pStyle w:val="Style12"/>
        <w:spacing w:before="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унктом 5.2.4 Положения о Министерстве связи и массовых коммуникаций Российской Федерации, утвержденного постановлением Правительства Российской Федерации от 2 июня 2008г. № 418 (Собрание законодательства Российской Федерации, 2008, №23, ст. 2708; № 42, ст. 4825; № 46, ст. 5337; 2009, № 3, ст. 378; № 6, ст. 738; № 33, ст. 4088; 2010, № 13, ст. 1502; № 26, ст. 3350; № 30, ст. 4099; № 31, ст. 4251; 2011, №2, ст. 338; № 3, ст. 542; № 6, ст. 888; № 14, ст. 1935; № 21, ст. 2965; № 49, ст. 7283; 2012, № 20, ст. 2540), </w:t>
      </w:r>
      <w:r>
        <w:rPr>
          <w:b/>
          <w:bCs/>
          <w:sz w:val="20"/>
          <w:szCs w:val="20"/>
        </w:rPr>
        <w:t>приказываю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твердить прилагаемые Требования к использованию радиочастотного спектра любительской службой и любительской спутниковой службой в Российской Федераци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е применять на территории Российской Федерации Инструкцию о порядке регистрации и эксплуатации любительских приемно-передающих радиостанций индивидуального и коллективного пользования, утвержденную 25.02.1967 Министерством связи СССР (Издательство ДОСААФ, 1970)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править настоящий Приказ на государственную регистрацию в Министерство юстиции Российской Федерации.</w:t>
      </w:r>
    </w:p>
    <w:p>
      <w:pPr>
        <w:pStyle w:val="Style12"/>
        <w:spacing w:before="0" w:after="0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р Н. Никифоров</w:t>
      </w:r>
    </w:p>
    <w:p>
      <w:pPr>
        <w:pStyle w:val="Style12"/>
        <w:spacing w:before="0" w:after="0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before="120" w:after="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использованию радиочастотного спектра любительской службой и любительской спутниковой службой в Российской Федерации</w:t>
      </w:r>
    </w:p>
    <w:p>
      <w:pPr>
        <w:pStyle w:val="Style12"/>
        <w:spacing w:before="0" w:after="6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 Общие положения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0"/>
          <w:szCs w:val="20"/>
        </w:rPr>
        <w:t>1.1 Настоящие Требования к использованию радиочастотного спектра любительской службой и любительской спутниковой службой в Российской Федерации (дале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Требования) разработаны в соответствии с Федеральным законом от 7 июля 2003 г. № 126-ФЗ "О связи" (Собрание законодательства Российской Федерации, 2003, № 28, ст. 2895; № 52, ст. 5038; 2004, № 35, ст. 3607; № 45, ст. 4377; 2005, № 19, ст. 1752; 2006, № 6, ст. 636; № 10, ст. 1069; № 31, ст. 3431, ст. 3452; 2007, № 1, ст. 8; № 7, ст. 835; 2008, № 18, ст. 1941; 2009, № 29, ст. 3625; 2010, № 7, ст. 705; № 15, ст. 1737; № 27, ст. 3408; № 31, ст. 4190; 2011, № 7, ст. 901; № 9, ст. 1205; № 25, ст. 3535; № 27, ст. 3873, ст. 3880; № 29, ст. 4284, ст. 4291; № 30, ст. 4590; № 45, ст. 6333; № 49, ст. 7061; № 50, ст. 7351, ст. 7366), Положением о Министерстве связи и массовых коммуникаций Российской Федерации, утвержденным постановлением Правительства Российской Федерации от 2 июня 2008 г. № 418 (Собрание законодательства Российской Федерации, 2008, № 23, ст. 2708; № 42, ст. 4825; № 46, ст. 5337; 2009, № 3, ст. 378; № 6, ст. 738; № 33, ст. 4088; 2010, № 13, ст. 1502; № 26, ст. 3350; № 30, ст. 4099; № 31, ст. 4251; 2011, № 2, ст. 338; № 3, ст. 542; № 6, ст. 888; № 14, ст. 1935; № 21, ст. 2965; № 49, ст. 7283; 2012, № 20, ст. 2540)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 Настоящие Требования регламентируют использование радиочастотного спектра любительской службой и любительской спутниковой службой и направлены на выполнение международных обязательств Российской Федераци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0"/>
          <w:szCs w:val="20"/>
        </w:rPr>
        <w:t>1.3 Любительская служба и любительская спутниковая служба (дале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юбительская служба) в Российской Федерации - служба радиосвязи для целей самосовершенствования, взаимной связи и технических исследований, осуществляемая любителями, то есть лицами, имеющими соответствующее разрешение и занимающимися радиотехникой исключительно из личного интереса и без извлечения материальной выгоды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 Положения настоящих Требований являются обязательными для физических и юридических лиц, использующих и планирующих использовать любительские радиостанции на всей территории Российской Федерации, а также на тех объектах, на которых юрисдикция Российской Федерации признается в соответствии с международными договорами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5 Использование радиочастотного спектра любительскими радиостанциями осуществляется при условии: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я у физического лица, желающего использовать радиоэлектронное средство (далее - РЭС) любительской радиостанции эксплуатационной и технической квалификации (далее - квалификация)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я позывного сигнала для опознавания любительской радиостанции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и РЭС любительской радиостанции в установленном порядке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ения требований решений государственной комиссии по радиочастотам (далее - ГКРЧ) о выделении полос радиочастот для применения РЭС любительской службы, любительской спутниковой службы.</w:t>
      </w:r>
    </w:p>
    <w:p>
      <w:pPr>
        <w:pStyle w:val="Style12"/>
        <w:spacing w:before="120" w:after="6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 Требования к использованию радиочастотного спектра, в части эксплуатационной и технической квалификации радиооператоров любительской и любительской спутниковой служб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 Лицо, желающее использовать радиочастотный спектр, выделенный любительской службе и любительской спутниковой службе (далее - радиооператор любительской радиостанции, радиооператор), должно иметь квалификацию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 Радиооператор любительской радиостанции может обладать квалификацией одной из четырех категорий: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етвертая - соответствует начальной квалификации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тья - соответствует квалификации новичка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торая - соответствует основной (базовой) квалификации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вая - соответствует высшей квалификации.</w:t>
      </w:r>
    </w:p>
    <w:p>
      <w:pPr>
        <w:pStyle w:val="Style12"/>
        <w:spacing w:before="120" w:after="6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 Требования к использованию радиочастотного спектра любительскими радиостанциями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 Любительская радиостанция - один или несколько передатчиков или приемников (РЭС), или комбинация РЭС, включая вспомогательное оборудование и антенно-мачтовые устройства, размещенные в определенном месте для осуществления целей и задач любительской службы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 На любительской радиостанции могут использоваться РЭС как промышленного, так и самостоятельного изготовления (самодельные), в том числе с использованием промышленно изготовленных узлов и блоков, при условии соответствия технических характеристик значениям, указанным в решении ГКРЧ о выделении полос радиочастот для РЭС любительской и любительской спутниковой служб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ЭС должно позволять устанавливать частоту, класс излучения и излучаемую мощность в соответствии с категорией радиооператора - владельца любительской радиостанции или радиооператора, уполномоченного юридическим лицом или физическим лицом - собственником любительской радиостанции (далее - управляющий радиооператор), который в соответствии с законодательством Российской Федерации несет ответственность за эксплуатацию любительской радиостанции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 Запрещается использовать усилитель мощности излучаемого сигнала с одной или несколькими генераторными лампами, суммарная паспортная мощность рассеивания на анодах которых превышает значение, равное разрешенной мощности, умноженной на коэффициент 3 (три)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 Условия использования выделенных полос радиочастот (частоты, вид связи, мощность) любительской радиостанцией, принадлежащей физическому лицу, определяются категорией владельца радиостанции, а радиостанцией, принадлежащей юридическому лицу - категорией управляющего радиооператора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 Любительская радиостанция может использоваться на борту морского или воздушного судна с согласия командира судна. Осуществление радиосвязи возможно только при условии соблюдения всех требований по обеспечению безопасности полетов и мореплавания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 Автоматические любительские радиостанции могут быть объединены в сети. Связь между станциями, объединенными в сеть, может осуществляться по радиоканалам, линиям проводной связи, через информационно-телекоммуникационную сеть Интернет. Подключение любительских радиостанций к сетям связи общего пользования не допускается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 Использование любительской радиостанции должно быть прекращено в случае отклонений технических параметров от установленных норм. Возобновление использования любительской радиостанции возможно только после устранения неисправности и приведения параметров в установленные нормы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8 Любительские ретрансляторы применяются в любительской службе для увеличения дальности при проведении радиосвязи переносными и мобильными станциями любительской службы на диапазонах очень высоких частот и ультравысоких частот. Для опознавания любительского ретранслятора позывной сигнал должен передаваться автоматически не реже одного раза в течение 15 минут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9 Канал любительского ретранслятора является равнодоступным для всех любительских радиостанций. Преимуществом пользуются радиостанции, установившие радиосвязь через ретранслятор первыми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 Использование любительского ретранслятора для настройки аппаратуры любительской радиостанции запрещается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1 При проведении радиосвязи через любительский ретранслятор (транспондер), установленный на борту космического аппарата, с целью предотвращения перегрузки аппаратуры следует использовать минимально необходимую мощность любительской радиостанции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2 Радиооператоры могут принимать участие в различных официальных международных и национальных соревнованиях по радиоспорту, проводимых уполномоченными организациями в соответствии с законодательством Российской Федерации в сфере спорта, и в неофициальных спортивных мероприятиях. Такие радиооператоры не пользуются преимуществом и не должны ограничивать права других пользователей радиочастотного спектра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3 Любительские радиостанции могут привлекаться для организации радиосвязи в условиях аварий (катастроф) природного или техногенного характера, проведения мероприятий по спасению граждан, охраны общественного порядка, противодействия международному терроризму (далее - чрезвычайные ситуации) как внутри страны, так и с зарубежными странами с правом передачи информации от (для) третьих лиц в соответствии с законодательством Российской Федерации и международными соглашениями. Допускается использование терпящими бедствие любых средств связи, находящихся в их распоряжении, для привлечения внимания, передачи сообщения о своем местонахождении и просьбы о помощи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4 В целях обеспечения координации работы любительских радиостанций в чрезвычайных ситуациях может создаваться и функционировать радиолюбительская аварийная служба (далее - РАС), представляющая собой совокупность любительских радиостанций, владельцы которых добровольно изъявляют желание оказывать безвозмездную помощь в условиях чрезвычайных ситуаций и ликвидации их последствий. Во время чрезвычайных ситуаций другие любительские радиостанции могут оказывать содействие РАС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5 Разрешается использование любительских радиостанций для радиосвязи с любительскими радиостанциями иностранных государств, если одно из затронутых государств не заявило, что оно возражает против такой радиосвязи. При этом передачи не должны кодироваться с целью утаивания их смысла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6 Управляющий радиооператор любительской радиостанции вправе допустить к самостоятельной работе на любительской радиостанции другого радиооператора, имеющего одинаковую с ним либо более высокую квалификацию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7 В целях обучения управляющий радиооператор любительской радиостанции вправе допустить к работе на любительской радиостанции лицо, не имеющее квалификации или имеющее квалификацию более низкой категории при условии обеспечения непрерывного контроля за его работой на любительской радиостанции.</w:t>
      </w:r>
    </w:p>
    <w:p>
      <w:pPr>
        <w:pStyle w:val="Style12"/>
        <w:spacing w:before="120" w:after="6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 Требования по ведению радиообмена радиооператорами любительских радиостанций, использующих радиочастотный спектр любительской службы и любительской спутниковой службы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0"/>
          <w:szCs w:val="20"/>
        </w:rPr>
        <w:t>4.1 Перед началом радиообмена радиооператор любительской радиостанции должен убедиться в том, что он не создаст помех радиооператорам других радиостанций. Не допускается работа любительской радиостанции, если полосы радиочастот излучений по ширине сигнала, установленной решением ГКРЧ, пересекаются с радиочастотами уже занятыми другими радиостанциями. Вредные излучения должны быть сведены к минимуму. Мощность излучаемого сигнала должна устанавливаться минимально необходимой для обеспечения уверенного приема сигнала корреспондентом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 Радиообмен должен начинаться с вызова определенного корреспондента или любого корреспондента (общий вызов). При вызове передаются не более трех раз позывной сигнал вызываемого корреспондента или сигнал общего вызова и свой позывной сигнал. По завершении сеанса связи обозначается его окончание. При ведении радиообмена позывные сигналы передаются не реже одного раза в течение 10 минут. Невыполнение этих требований квалифицируется как передача без позывных сигналов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 При временном пребывании на территории Российской Федерации граждан государств, присоединившихся к рекомендациям Европейской конференции администраций почт и электросвязи о взаимном признании разрешительных документов, перед позывным сигналом добавляется сочетание букв, отделенное от национального позывного сигнала знаком "/" в телеграфном режиме или словом "дробь" в телефонном режиме: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1 "RA" - радиооператорами базовой и высшей квалификации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2 "RC" - радиооператорами с квалификацией новичка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 После позывного сигнала добавляются знаки, характеризующие особые условия использования любительской радиостанции, отделяемые от позывного сигнала знаком "/" в телеграфном режиме или словом "дробь" в телефонном режиме. Передача дополнений, не указанных в пунктах 4.4.1 и 4.4.2, запрещается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1 Обязательные дополнения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0"/>
          <w:szCs w:val="20"/>
        </w:rPr>
        <w:t>при передачах в период временного нахождения любительской радиостанции на территории другого субъекта Российской Федерации добавляется цифра, соответствующая условному номеру федерального округа согласно приложению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 к настоящим Требованиям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ередачах с морских судов добавляются буквы "ММ"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ередачах с находящихся в полете зарегистрированных в установленном порядке летательных и воздухоплавательных средств добавляются буквы "АМ"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2 Необязательные дополнения: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ередачах под контролем управляющего радиооператора, лица, проходящие обучение, добавляют букву "N"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кратковременном использовании любительской радиостанции в качестве маяка добавляется буква "В"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ередачах из полевых условий (автономный источник питания) и при использовании носимых РЭС добавляется буква "Р"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ередачах с подвижных средств добавляется буква "М"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ередаче сигнала пиковой выходной мощностью 5 Вт и менее, к позывному добавляется сочетание букв "QRP", а при пиковой мощности менее 1 Вт - "QRPP"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 Любительские радиостанции, опознаваемые по позывному сигналу из серий "RY", используются физическими и юридическими лицами для обучения практическим навыкам использования любительской радиостанции лиц, желающих стать радиооператорами, а также радиооператоров, желающих повысить свою квалификацию. При этом осуществление передач лицами, проходящими обучение, должно проводиться под контролем управляющего радиооператора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 Радиооператор, приглашавший других корреспондентов для проведения радиосвязи, пользуется преимуществом на данной частоте. Ни один радиооператор (группа радиооператоров) не вправе претендовать на то, что какая-либо из частот будет закреплена за ним постоянно или будет освобождена для него в какой-то момент времени (за исключением радиооператоров, использующих ретрансляторы, маяки)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7 На вызывных частотах, определенных в условиях использования выделенных полос радиочастот, допускается только установление радиосвязи с последующим обязательным переходом на другую частоту для продолжения радиообмена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8 При проведении радиосвязи радиооператору любительской радиостанции разрешается обмениваться информацией, относящейся к радиолюбительству и радиоспорту, деятельности любительской службы, а также передавать связанную с этим информацию личного характера. Следует ограничивать продолжительность передач с информацией личного характера. При осуществлении радиообмена радиооператоры обязаны соблюдать общепринятые нормы морали и этики, быть вежливыми по отношению друг к другу. Между отдельными фразами при телеграфной связи может передаваться знак раздела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9 Для оценки сигнала корреспондента применяют буквенно-цифровые системы, состоящие из одного, двух или трёх знаков, характеризующих принимаемый сигна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0"/>
          <w:szCs w:val="20"/>
        </w:rPr>
        <w:t>4.10 Для повышения разборчивости позывные сигналы и слова сообщений передаются посимвольно с использованием кодовых слов фонетического алфавита согласно приложению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 к настоящим Требованиям, которые произносятся раздельно и четко. Может использоваться как русскоязычный, так и англоязычный фонетические алфавиты. Запрещается применять не указанные в приложении № 2 к настоящим Требованиям формы фонетического алфавита, сокращенные, уменьшительные и иные производные формы. Повторяющиеся в позывном сигнале знаки передаются раздельно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повышения разборчивости в условиях помех и сокращения времени радиообмена может применяться международный Щ (Q) - код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1 При ведении радиообмена с использованием телеграфа радиооператоры любительской радиостанции вправе применять общепринятые сокращения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2 При передаче информации о времени сообщается всемирное координированное время: часы, минуты. Допускается при передаче времени текущего часа указывать только минуты и секунды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3 Запрещается ведение радиообмена: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лицам, не имеющим квалификации (за исключением лиц, проходящих обучение под контролем управляющего радиооператора)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лицам, находящимся в состоянии наркотического или алкогольного опьянения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 без позывных сигналов или при использовании позывных сигналов, не образованных в установленном порядке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изменяя частоту в режиме излучения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преднамеренно сопровождаемого радиовещательной программой, музыкальными записями и другими посторонними звуками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содержащего сведения, составляющие государственную тайну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) с использованием шифров и кодов, скрывающих содержание передаваемой информации (передача контрольного номера в соревнованиях по радиоспорту, а также управляющих команд и телеметрии любительских радиостанций наземного и космического базирования не относится к передачам с использованием кодировки сигнала)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) создающего помехи РЭС служб радиосвязи, использующих полосы частот на первичной основе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) политической и религиозной тематики, а также содержащего коммерческую рекламу, ненормативную лексику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) с операторами радиостанций других служб радиосвязи, за исключением случаев, предусмотренных настоящими Требованиями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) в интересах третьих лиц, за исключением случаев, предусмотренных настоящими Требованиями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) создающий помехи радиообмену, проводимому в случае бедствия или для обеспечения безопасности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) содержащего высказывания экстремистского характера, угрозы применения насилия, оскорбления и клевету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4 Вызов в случае бедствия пользуется абсолютным приоритетом перед другими передачами. Все, услышавшие его пользователи РЭС, должны немедленно прекратить работу РЭС на передачу и вести наблюдение на частоте, на которой был передан сигнал бедствия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5 Радиооператоры любительской радиостанции в исключительных случаях и только при непосредственной угрозе жизни и здоровью граждан могут передавать сигналы бедствия и информацию, необходимые для организации спасения людей, на радиочастотах, выделенных другим службам радиосвязи. О каждой такой передаче радиооператор любительской радиостанции должен проинформировать Федеральную службу по надзору в сфере связи, информационных технологий и массовых коммуникаций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6 При проведении радиообмена с использованием радиолюбительского ретранслятора перед переходом с приема на передачу радиооператор любительской радиостанции должен сделать паузу не менее секунды, чтобы мог быть услышан вызов другой вызывающей радиостанции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этот момент допустимо прерывать радиообмен, ведущийся с использованием радиолюбительского ретранслятора, срочным вызовом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7 Информацию о радиообмене управляющий радиооператор любительской радиостанции должен занести в аппаратный журнал. Допускается ведение аппаратного журнала в бумажном или электронном виде. В аппаратный журнал заносятся следующие обязательные сведения о проведенных радиосвязях: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а (соответствует григорианскому календарю) и время (всемирное координированное время) проведения радиосвязи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апазон и вид работы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зывной сигнал корреспондента;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я лица, допущенного управляющим радиооператором к ведению радиообмена со своей радиостанции и используемый при этом позывной сигнал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аппаратный журнал может быть внесена иная информация по усмотрению радиооператора любительской радиостанции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при участии радиооператора в спортивных соревнованиях учет радиосвязей велся отдельно, то эти записи могут быть приложены к аппаратному журналу без необходимости перенесения в него сведений о таких радиосвязях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8 При проведении радиообмена в полосах радиочастот выше 30 МГц с использованием мобильных РЭС любительских радиостанций занесение сведений о таких радиосвязях в аппаратный журнал необязательно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9 В аппаратном журнале любительских ретрансляторов и любительских маяков указывается время их включения и выключения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0 Аппаратный журнал представляется уполномоченным лицам федеральных органов исполнительной власти по их требованию.</w:t>
      </w:r>
    </w:p>
    <w:p>
      <w:pPr>
        <w:pStyle w:val="Style12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1 Аппаратный журнал должен храниться управляющим радиооператором любительской радиостанции в течение не менее одного года после внесения в него последних сведений.</w:t>
      </w:r>
    </w:p>
    <w:p>
      <w:pPr>
        <w:pStyle w:val="Style12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териал опубликован по адресу: </w:t>
      </w:r>
      <w:hyperlink r:id="rId2">
        <w:r>
          <w:rPr>
            <w:rStyle w:val="InternetLink"/>
            <w:sz w:val="20"/>
            <w:szCs w:val="20"/>
          </w:rPr>
          <w:t>http://www.rg.ru/2012/11/30/radio-dok.html</w:t>
        </w:r>
      </w:hyperlink>
    </w:p>
    <w:p>
      <w:pPr>
        <w:pStyle w:val="Style12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Приложение 1 – Условная нумерация федеральных округов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25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кр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номер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федеральный округ, за исключением Калининградской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федеральный округ, Калининградская обла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федеральный окр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федеральный окр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2"/>
        <w:spacing w:before="0" w:after="0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before="0" w:after="0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lineRule="auto" w:line="360" w:before="0" w:after="0"/>
        <w:rPr/>
      </w:pPr>
      <w:r>
        <w:rPr/>
        <w:t>Приложение 2 – Таблица кодовых слов фонетического алфавита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0"/>
        <w:gridCol w:w="1800"/>
        <w:gridCol w:w="1620"/>
        <w:gridCol w:w="1947"/>
        <w:gridCol w:w="1948"/>
      </w:tblGrid>
      <w:tr>
        <w:trPr>
          <w:trHeight w:val="52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а, которую нужно передават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овое слово, которое должно использоваться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ношение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1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кодового </w:t>
            </w:r>
            <w:r>
              <w:rPr>
                <w:color w:val="000000"/>
                <w:sz w:val="20"/>
                <w:szCs w:val="20"/>
              </w:rPr>
              <w:t>слова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</w:t>
              <w:softHyphen/>
              <w:t>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на, Антон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f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A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AH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АЛЬ</w:t>
            </w:r>
            <w:r>
              <w:rPr>
                <w:color w:val="000000"/>
                <w:sz w:val="20"/>
                <w:szCs w:val="20"/>
              </w:rPr>
              <w:t xml:space="preserve"> ФА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av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BRAN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OH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РА</w:t>
            </w:r>
            <w:r>
              <w:rPr>
                <w:color w:val="000000"/>
                <w:sz w:val="20"/>
                <w:szCs w:val="20"/>
              </w:rPr>
              <w:t xml:space="preserve"> ВО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, Цап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arli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CHA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EE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ЧАР</w:t>
            </w:r>
            <w:r>
              <w:rPr>
                <w:color w:val="000000"/>
                <w:sz w:val="20"/>
                <w:szCs w:val="20"/>
              </w:rPr>
              <w:t xml:space="preserve"> ЛИ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lt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DELL</w:t>
            </w:r>
            <w:r>
              <w:rPr>
                <w:sz w:val="20"/>
                <w:szCs w:val="20"/>
                <w:lang w:val="en-US"/>
              </w:rPr>
              <w:t xml:space="preserve"> TAH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ДЕЛЬ</w:t>
            </w:r>
            <w:r>
              <w:rPr>
                <w:bCs/>
                <w:color w:val="000000"/>
                <w:sz w:val="20"/>
                <w:szCs w:val="20"/>
              </w:rPr>
              <w:t xml:space="preserve"> ТА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ch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ECK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H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ЭК</w:t>
            </w:r>
            <w:r>
              <w:rPr>
                <w:color w:val="000000"/>
                <w:sz w:val="20"/>
                <w:szCs w:val="20"/>
              </w:rPr>
              <w:t xml:space="preserve"> О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xtro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FOK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ROT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ОКС</w:t>
            </w:r>
            <w:r>
              <w:rPr>
                <w:color w:val="000000"/>
                <w:sz w:val="20"/>
                <w:szCs w:val="20"/>
              </w:rPr>
              <w:t xml:space="preserve"> ТРОТ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, Григо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olf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OLF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ЬФ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tel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H </w:t>
            </w:r>
            <w:r>
              <w:rPr>
                <w:sz w:val="20"/>
                <w:szCs w:val="20"/>
                <w:u w:val="single"/>
                <w:lang w:val="en-US"/>
              </w:rPr>
              <w:t>TELL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ТЕЛЬ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IN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E AH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 А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краткий, Й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uliet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JEW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EE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ETT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ЖЮ</w:t>
            </w:r>
            <w:r>
              <w:rPr>
                <w:color w:val="000000"/>
                <w:sz w:val="20"/>
                <w:szCs w:val="20"/>
              </w:rPr>
              <w:t xml:space="preserve"> ЛИ </w:t>
            </w:r>
            <w:r>
              <w:rPr>
                <w:color w:val="000000"/>
                <w:sz w:val="20"/>
                <w:szCs w:val="20"/>
                <w:u w:val="single"/>
              </w:rPr>
              <w:t>ЕТТ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, Киловат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l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KEY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OH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КИ</w:t>
            </w:r>
            <w:r>
              <w:rPr>
                <w:sz w:val="20"/>
                <w:szCs w:val="20"/>
              </w:rPr>
              <w:t xml:space="preserve"> ЛО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и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LE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AH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И</w:t>
            </w:r>
            <w:r>
              <w:rPr>
                <w:color w:val="000000"/>
                <w:sz w:val="20"/>
                <w:szCs w:val="20"/>
              </w:rPr>
              <w:t xml:space="preserve"> МА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, Ма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k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KE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К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vembe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O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VEM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ER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 </w:t>
            </w:r>
            <w:r>
              <w:rPr>
                <w:color w:val="000000"/>
                <w:sz w:val="20"/>
                <w:szCs w:val="20"/>
                <w:u w:val="single"/>
              </w:rPr>
              <w:t>ВЕМ</w:t>
            </w:r>
            <w:r>
              <w:rPr>
                <w:color w:val="000000"/>
                <w:sz w:val="20"/>
                <w:szCs w:val="20"/>
              </w:rPr>
              <w:t xml:space="preserve"> БАР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sca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OS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Н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</w:t>
            </w:r>
            <w:r>
              <w:rPr>
                <w:color w:val="000000"/>
                <w:sz w:val="20"/>
                <w:szCs w:val="20"/>
              </w:rPr>
              <w:t xml:space="preserve"> КАР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p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AH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PAH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 </w:t>
            </w:r>
            <w:r>
              <w:rPr>
                <w:color w:val="000000"/>
                <w:sz w:val="20"/>
                <w:szCs w:val="20"/>
                <w:u w:val="single"/>
              </w:rPr>
              <w:t>ПА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ebec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KEH </w:t>
            </w:r>
            <w:r>
              <w:rPr>
                <w:bCs/>
                <w:color w:val="000000"/>
                <w:sz w:val="20"/>
                <w:szCs w:val="20"/>
                <w:u w:val="single"/>
                <w:lang w:val="en-US"/>
              </w:rPr>
              <w:t>BECK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Е </w:t>
            </w:r>
            <w:r>
              <w:rPr>
                <w:color w:val="000000"/>
                <w:sz w:val="20"/>
                <w:szCs w:val="20"/>
                <w:u w:val="single"/>
              </w:rPr>
              <w:t>БЕК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, Ради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meo, Radi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ROW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E OH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О</w:t>
            </w:r>
            <w:r>
              <w:rPr>
                <w:color w:val="000000"/>
                <w:sz w:val="20"/>
                <w:szCs w:val="20"/>
              </w:rPr>
              <w:t xml:space="preserve"> МЕО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, Сем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err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E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AI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AH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Ь </w:t>
            </w:r>
            <w:r>
              <w:rPr>
                <w:color w:val="000000"/>
                <w:sz w:val="20"/>
                <w:szCs w:val="20"/>
                <w:u w:val="single"/>
              </w:rPr>
              <w:t>ЕР</w:t>
            </w:r>
            <w:r>
              <w:rPr>
                <w:color w:val="000000"/>
                <w:sz w:val="20"/>
                <w:szCs w:val="20"/>
              </w:rPr>
              <w:t xml:space="preserve"> РА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, Тама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ng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TAN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GO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ТАН</w:t>
            </w:r>
            <w:r>
              <w:rPr>
                <w:color w:val="000000"/>
                <w:sz w:val="20"/>
                <w:szCs w:val="20"/>
              </w:rPr>
              <w:t xml:space="preserve"> ГО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for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YOU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EE FORM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OO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EE FOR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НИ ФОР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НИ ФОРМ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, Же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ct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  <w:u w:val="single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ВИ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Р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iske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WIS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KEY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УИС</w:t>
            </w:r>
            <w:r>
              <w:rPr>
                <w:color w:val="000000"/>
                <w:sz w:val="20"/>
                <w:szCs w:val="20"/>
              </w:rPr>
              <w:t xml:space="preserve"> КИ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, Ик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-ra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ECK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AY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ИКС</w:t>
            </w:r>
            <w:r>
              <w:rPr>
                <w:color w:val="000000"/>
                <w:sz w:val="20"/>
                <w:szCs w:val="20"/>
              </w:rPr>
              <w:t xml:space="preserve"> РЕЙ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ек, Е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nke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YAN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KEY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ЯН</w:t>
            </w:r>
            <w:r>
              <w:rPr>
                <w:color w:val="000000"/>
                <w:sz w:val="20"/>
                <w:szCs w:val="20"/>
              </w:rPr>
              <w:t xml:space="preserve"> КИ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аи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ulu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ZOO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OO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  <w:u w:val="single"/>
              </w:rPr>
              <w:t>ЗУ</w:t>
            </w:r>
            <w:r>
              <w:rPr>
                <w:smallCaps/>
                <w:color w:val="000000"/>
                <w:sz w:val="20"/>
                <w:szCs w:val="20"/>
              </w:rPr>
              <w:t xml:space="preserve"> ЛУ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ый зн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зн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о, Эдуар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Слоги, на которые следует сделать ударение, подчеркнуты</w:t>
            </w:r>
          </w:p>
        </w:tc>
      </w:tr>
    </w:tbl>
    <w:p>
      <w:pPr>
        <w:pStyle w:val="Style12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11/30/radio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3:00Z</dcterms:created>
  <dc:creator>RA3TYL</dc:creator>
  <dc:description/>
  <cp:keywords/>
  <dc:language>en-US</dc:language>
  <cp:lastModifiedBy>RA3TYL</cp:lastModifiedBy>
  <dcterms:modified xsi:type="dcterms:W3CDTF">2012-12-13T11:34:00Z</dcterms:modified>
  <cp:revision>1</cp:revision>
  <dc:subject/>
  <dc:title>Приказ Министерства связи и массовых коммуникаций Российской Федерации (Минкомсвязь России) от 26 июля 2012г</dc:title>
</cp:coreProperties>
</file>