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чера приснился сон -</w:t>
        <w:br/>
        <w:t>Куда б закинуть микрофон ?</w:t>
        <w:br/>
        <w:t>Сунул прямо в унитаз</w:t>
        <w:br/>
        <w:t>И он там пО уши увяз...</w:t>
        <w:br/>
        <w:br/>
        <w:t>Дернул ручку. Зажурчало.</w:t>
        <w:br/>
        <w:t>Ну, и... "Счастливого" Пути !</w:t>
        <w:br/>
        <w:t>Все ж перед смерть прокричало;</w:t>
        <w:br/>
        <w:t>- ТА____ТИ-ТИ-ТА______ТИ_____ТИ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Когда понесут вперед ногами,</w:t>
        <w:br/>
        <w:t>- В последний путь...</w:t>
        <w:br/>
        <w:t>Ключ обниму руками.</w:t>
        <w:br/>
        <w:t>Там с ним теплее будь...</w:t>
        <w:br/>
        <w:br/>
        <w:t>Трансивер - в изголовье...</w:t>
        <w:br/>
        <w:t>Антенна - в мест креста!..</w:t>
        <w:br/>
        <w:t>QTH - Подновье.</w:t>
        <w:br/>
        <w:t>Лучшие места !</w:t>
        <w:br/>
        <w:br/>
        <w:t>Не судите строго.</w:t>
        <w:br/>
        <w:t>Я еще... в пути !</w:t>
        <w:br/>
        <w:t>Поживем немного.</w:t>
        <w:br/>
        <w:t>Господи !  Пр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6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2:00Z</dcterms:created>
  <dc:creator>RA3TYL</dc:creator>
  <dc:description/>
  <cp:keywords/>
  <dc:language>en-US</dc:language>
  <cp:lastModifiedBy>RA3TYL</cp:lastModifiedBy>
  <dcterms:modified xsi:type="dcterms:W3CDTF">2013-12-15T17:14:00Z</dcterms:modified>
  <cp:revision>1</cp:revision>
  <dc:subject/>
  <dc:title>Вчера приснился сон -</dc:title>
</cp:coreProperties>
</file>