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 о регистрации радиоэлектронных средств и высокочастотных устройств гражданского назнач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   Управления Роскомнадзо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волжскому федеральному округ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ьхимович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ский съезд, д. 4, ГСП-5, Нижний Новгород, Россия, 603950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ействующим порядком регистрации радиоэлектронных средств и высокочастотных устройств гражданского назначения прошу Вас зарегистрировать нижеуказанное радиоэлектронное средство (высокочастотное устройство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сведения о заявител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"/>
        <w:gridCol w:w="4515"/>
        <w:gridCol w:w="1688"/>
        <w:gridCol w:w="1572"/>
        <w:gridCol w:w="1276"/>
      </w:tblGrid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sub_1300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bookmarkEnd w:id="0"/>
          </w:p>
        </w:tc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организационно-правовая форма юридического лица (фамилия, имя, отчество физического лица; имя, фамилия, гражданство иностранного гражданина и лиц без гражданств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sub_1300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bookmarkEnd w:id="1"/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юридического лица (место жительства физического лица, место регистрации иностранного гражданина, лица без гражданства)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" w:name="sub_1300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bookmarkEnd w:id="2"/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документа, удостоверяющего личность гражданина Российской Федерации для индивидуальных предпринимателей и физических лиц, не являющихся индивидуальными предпринимателями, иностранного гражданина, лица без гражданств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" w:name="sub_1300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bookmarkEnd w:id="3"/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налогоплательщика (при его наличии)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" w:name="sub_1300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bookmarkEnd w:id="4"/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" w:name="sub_1300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bookmarkEnd w:id="5"/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 телефона, факса, E-mail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ие сведения о радиоэлектронных средствах (высокочастотных устройствах) гражданского назнач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" w:name="sub_1300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bookmarkEnd w:id="6"/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bookmarkStart w:id="7" w:name="sub_1300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bookmarkEnd w:id="7"/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" w:name="sub_1300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bookmarkEnd w:id="8"/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одской (серийный) номер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ие процедурные свед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" w:name="sub_130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bookmarkEnd w:id="9"/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и дата решения ГКРЧ или разрешения на использование радиочастот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0" w:name="sub_1301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  <w:bookmarkEnd w:id="10"/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и дата свидетельства об образовании позывного сигнал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 получения выписки из Реестра 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электронной форме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бумажном носителе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оч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жном носител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 РКН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81"/>
        <w:gridCol w:w="45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 технических характеристиках и параметрах излучения регистрируемых радиоэлектронных средств и (или) высокочастотных устройств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81"/>
        <w:gridCol w:w="458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8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договора (письменного соглашения)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лец (пользователь)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           _______________   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ь                                               (подпись)                   (Ф.И.О.)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только для юридических лиц)    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ее наличии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7143"/>
        <w:tab w:val="clear" w:pos="14287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Times New Roman" w:cs="Arial"/>
      <w:b/>
      <w:bCs/>
      <w:color w:val="000000"/>
      <w:sz w:val="48"/>
      <w:szCs w:val="48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b/>
      <w:bCs/>
      <w:color w:val="000000"/>
      <w:sz w:val="40"/>
      <w:szCs w:val="40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basedOn w:val="Style5"/>
    <w:qFormat/>
    <w:rPr>
      <w:rFonts w:ascii="Arial" w:hAnsi="Arial" w:eastAsia="Times New Roman" w:cs="Arial"/>
      <w:color w:val="232323"/>
      <w:sz w:val="32"/>
      <w:szCs w:val="32"/>
    </w:rPr>
  </w:style>
  <w:style w:type="character" w:styleId="Heading5Char">
    <w:name w:val="Heading 5 Char"/>
    <w:basedOn w:val="Style5"/>
    <w:qFormat/>
    <w:rPr>
      <w:rFonts w:ascii="Arial" w:hAnsi="Arial" w:eastAsia="Times New Roman" w:cs="Arial"/>
      <w:b/>
      <w:bCs/>
      <w:color w:val="444444"/>
      <w:sz w:val="28"/>
      <w:szCs w:val="28"/>
    </w:rPr>
  </w:style>
  <w:style w:type="character" w:styleId="Heading6Char">
    <w:name w:val="Heading 6 Char"/>
    <w:basedOn w:val="Style5"/>
    <w:qFormat/>
    <w:rPr>
      <w:rFonts w:ascii="Arial" w:hAnsi="Arial" w:eastAsia="Times New Roman" w:cs="Arial"/>
      <w:i/>
      <w:iCs/>
      <w:color w:val="232323"/>
      <w:sz w:val="28"/>
      <w:szCs w:val="28"/>
    </w:rPr>
  </w:style>
  <w:style w:type="character" w:styleId="Heading7Char">
    <w:name w:val="Heading 7 Char"/>
    <w:basedOn w:val="Style5"/>
    <w:qFormat/>
    <w:rPr>
      <w:rFonts w:ascii="Arial" w:hAnsi="Arial" w:eastAsia="Times New Roman" w:cs="Arial"/>
      <w:b/>
      <w:bCs/>
      <w:color w:val="606060"/>
      <w:sz w:val="28"/>
      <w:szCs w:val="28"/>
    </w:rPr>
  </w:style>
  <w:style w:type="character" w:styleId="Heading8Char">
    <w:name w:val="Heading 8 Char"/>
    <w:basedOn w:val="Style5"/>
    <w:qFormat/>
    <w:rPr>
      <w:rFonts w:ascii="Arial" w:hAnsi="Arial" w:eastAsia="Times New Roman" w:cs="Arial"/>
      <w:color w:val="444444"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iCs/>
      <w:color w:val="444444"/>
      <w:sz w:val="23"/>
      <w:szCs w:val="2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6:00Z</dcterms:created>
  <dc:creator>ПКПК</dc:creator>
  <dc:description/>
  <cp:keywords/>
  <dc:language>en-US</dc:language>
  <cp:lastModifiedBy>OlgaSk</cp:lastModifiedBy>
  <dcterms:modified xsi:type="dcterms:W3CDTF">2018-10-15T13:06:00Z</dcterms:modified>
  <cp:revision>2</cp:revision>
  <dc:subject/>
  <dc:title>Заявление о регистрации радиоэлектронных средств и высокочастотных устройств гражданского назначения</dc:title>
</cp:coreProperties>
</file>