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 xml:space="preserve">Рекомендуемая СРР форма заявления </w:t>
      </w:r>
      <w:r>
        <w:rPr>
          <w:b/>
          <w:sz w:val="20"/>
          <w:szCs w:val="20"/>
          <w:u w:val="single"/>
        </w:rPr>
        <w:t xml:space="preserve">законного представителя </w:t>
        <w:br/>
      </w:r>
      <w:r>
        <w:rPr>
          <w:sz w:val="20"/>
          <w:szCs w:val="20"/>
        </w:rPr>
        <w:t xml:space="preserve">для образования позывного сигнала </w:t>
      </w:r>
      <w:r>
        <w:rPr>
          <w:b/>
          <w:sz w:val="20"/>
          <w:szCs w:val="20"/>
          <w:u w:val="single"/>
        </w:rPr>
        <w:t>постоянного использования несовершеннолетнему</w:t>
      </w:r>
    </w:p>
    <w:p>
      <w:pPr>
        <w:pStyle w:val="Normal"/>
        <w:ind w:left="723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52070</wp:posOffset>
            </wp:positionV>
            <wp:extent cx="309880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30" w:hanging="0"/>
        <w:rPr/>
      </w:pPr>
      <w:r>
        <w:rPr/>
        <w:t xml:space="preserve">Генеральному директору </w:t>
      </w:r>
    </w:p>
    <w:p>
      <w:pPr>
        <w:pStyle w:val="Normal"/>
        <w:ind w:left="7230" w:hanging="0"/>
        <w:rPr>
          <w:b/>
          <w:b/>
        </w:rPr>
      </w:pPr>
      <w:r>
        <w:rPr/>
        <w:t>ФГУП «ГРЧ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ошу Вас образовать позывной сигнал постоянного использования для опознавания радиоэлектронных средств </w:t>
      </w:r>
      <w:r>
        <w:rPr>
          <w:b/>
        </w:rPr>
        <w:t>любительской службы</w:t>
      </w:r>
      <w:r>
        <w:rPr/>
        <w:t xml:space="preserve"> несовершеннолетнему, законным представителем которого я являюсь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sz w:val="12"/>
          <w:szCs w:val="12"/>
        </w:rPr>
      </w:pPr>
      <w:r>
        <w:rPr>
          <w:b/>
        </w:rPr>
        <w:t>Общие сведения о заявителе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13"/>
        <w:gridCol w:w="1624"/>
        <w:gridCol w:w="4566"/>
      </w:tblGrid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законного представителя несовершеннолетнего (родителя, усыновителя, опекуна, попечителя)* на русском язык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Фамилия, Имя, Отчество несовершеннолетнего на русском язык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рес регистрации по месту жительства законного представителя несовершеннолетнего (родителя, усыновителя, опекуна, попечителя)* (</w:t>
            </w:r>
            <w:r>
              <w:rPr>
                <w:i/>
                <w:sz w:val="22"/>
                <w:szCs w:val="22"/>
              </w:rPr>
              <w:t>Заполняется по данным паспорта или другого документа, подтверждающего регистрацию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Название документа, удостоверяющего личность законного представителя несовершеннолетнего (родителя, усыновителя, опекуна, попечителя)*, его серия и номер, когда и кем выдан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СНИЛС законного представителя несовершеннолетнего (родителя, усыновителя, опекуна, попечителя)*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НН законного представителя несовершеннолетнего (родителя, усыновителя, опекуна, попечителя) </w:t>
            </w:r>
            <w:r>
              <w:rPr>
                <w:i/>
                <w:color w:val="000000"/>
                <w:sz w:val="22"/>
                <w:szCs w:val="22"/>
              </w:rPr>
              <w:t>(при наличии указывать обязательно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нтактная информация законного представителя несовершеннолетнего (родителя, усыновителя, опекуна, попечителя)*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Рекомендуется указывать номер мобильного телефона и/или адрес электронной почты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Почтовый адрес законного представителя несовершеннолетнего (родителя, усыновителя, опекуна, попечителя)* </w:t>
            </w:r>
            <w:r>
              <w:rPr>
                <w:i/>
              </w:rPr>
              <w:t>(указывается в случае отличия от адреса регистрации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</w:rPr>
              <w:t xml:space="preserve">Подпись заявителя:            </w:t>
            </w:r>
            <w:r>
              <w:rPr>
                <w:b/>
                <w:sz w:val="26"/>
                <w:szCs w:val="26"/>
              </w:rPr>
              <w:t>_______________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6"/>
                <w:szCs w:val="26"/>
                <w:vertAlign w:val="superscript"/>
              </w:rPr>
              <w:t xml:space="preserve">     </w:t>
            </w:r>
            <w:r>
              <w:rPr>
                <w:b/>
                <w:i/>
                <w:sz w:val="26"/>
                <w:szCs w:val="26"/>
                <w:vertAlign w:val="superscript"/>
              </w:rPr>
              <w:t>собственноручная подпись законного представителя (обязательна)</w:t>
            </w:r>
          </w:p>
        </w:tc>
      </w:tr>
    </w:tbl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57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* Законными представителями несовершеннолетних, не достигших четырнадцати лет (малолетних), являются родители, усыновители или опекуны.</w:t>
      </w:r>
    </w:p>
    <w:p>
      <w:pPr>
        <w:pStyle w:val="Normal"/>
        <w:overflowPunct w:val="false"/>
        <w:autoSpaceDE w:val="false"/>
        <w:ind w:right="-57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конными представителями несовершеннолетних в возрасте от четырнадцати до восемнадцати лет являются родители, усыновители или попечители.</w:t>
      </w:r>
    </w:p>
    <w:p>
      <w:pPr>
        <w:pStyle w:val="Normal"/>
        <w:overflowPunct w:val="false"/>
        <w:autoSpaceDE w:val="false"/>
        <w:ind w:right="-57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41" w:right="5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12:00Z</dcterms:created>
  <dc:creator>OlgaSk</dc:creator>
  <dc:description/>
  <cp:keywords/>
  <dc:language>en-US</dc:language>
  <cp:lastModifiedBy>OlgaSk</cp:lastModifiedBy>
  <dcterms:modified xsi:type="dcterms:W3CDTF">2019-01-22T17:14:00Z</dcterms:modified>
  <cp:revision>1</cp:revision>
  <dc:subject/>
  <dc:title>Рекомендуемая СРР форма заявления законного представителя </dc:title>
</cp:coreProperties>
</file>